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Zdravotnické vybavení pro SSMT – nábytek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80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568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44</Words>
  <Characters>3213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9-27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