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  <w:t>„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 xml:space="preserve">Zdravotnické vybavení pro SSMT – nábytek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za dodání zdravotnického nábytku a zřízení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D – Položkový rozpočet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09-27T14:21:00Z</dcterms:modified>
  <cp:revision>10</cp:revision>
  <dc:subject/>
  <dc:title>Příloha č</dc:title>
</cp:coreProperties>
</file>