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„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Zdravotnické vybavení pro SSMT – elektrovybavení a přístroje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za dodání elektrovybavení a přístrojů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D – Položkový rozpočet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09-27T13:31:00Z</dcterms:modified>
  <cp:revision>9</cp:revision>
  <dc:subject/>
  <dc:title>Příloha č</dc:title>
</cp:coreProperties>
</file>