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13" w:right="-20" w:hanging="4095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 veřejné zakázce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„</w:t>
      </w:r>
      <w:r>
        <w:rPr>
          <w:rFonts w:cs="Arial" w:ascii="Arial" w:hAnsi="Arial"/>
          <w:b/>
          <w:bCs/>
          <w:i/>
          <w:u w:val="single"/>
        </w:rPr>
        <w:t>Pořízení 2 osobních vozidel kategorie MPV, SUV 4x4 - víceúčelový pro rozvoz obědů pečovatelské služby</w:t>
      </w:r>
      <w:r>
        <w:rPr>
          <w:rFonts w:cs="Arial" w:ascii="Arial" w:hAnsi="Arial"/>
          <w:b/>
          <w:bCs/>
          <w:kern w:val="2"/>
          <w:sz w:val="24"/>
          <w:szCs w:val="24"/>
        </w:rPr>
        <w:t>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zorový formulář čestných prohlášení dodavatele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0"/>
        <w:gridCol w:w="615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Identifikační údaje o dodavateli</w:t>
            </w:r>
          </w:p>
        </w:tc>
      </w:tr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Obchodní firma / 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Sídlo / Místo podniká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astoupený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IČO / DI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Zápis v OR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1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Bankovní spojení / č. účtu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Kontaktní osoba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E-mail / Telefon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soba oprávněná jednat za dodavatele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méno a příjmení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kce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o splnění podmínek kvalifikace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shora uvedené veřejné zakázky prohlašuji, že shora uvedený dodavatel splňuje veškeré podmínky kvalifikace požadované zadavatelem v zadávací dokumentaci, tedy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 způsobilým dle § 74 ZZVZ, ted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v evidenci daní zachycen splatný daňový nedoplatek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 likvidaci, nebylo proti němu vydáno rozhodnutí o úpadku, nebyla vůči němu nařízena nucená správa podle jiného právního předpisu nebo není v obdobné situaci podle právního řádu země sídla dodavatel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dodavatelem právnická osoba, podmínku podle odstavce písm. a) výše splňuje tato právnická osoba a zároveň každý člen statutárního orgá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60" w:after="120"/>
              <w:ind w:left="152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-li členem statutárního orgánu dodavatele právnická osoba, splňuje podmínku podle písm. a) výše: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to právnická osoba,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Normal"/>
              <w:widowControl w:val="false"/>
              <w:numPr>
                <w:ilvl w:val="2"/>
                <w:numId w:val="1"/>
              </w:numPr>
              <w:spacing w:before="60" w:after="120"/>
              <w:ind w:left="2242" w:right="81" w:hanging="1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ba zastupující tuto právnickou osobu v statutárním orgánu dodavate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ňuje profesní způsobilost v rozsahu vyžadovaném zadávací dokumentací veřejné zakáz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60" w:after="120"/>
              <w:ind w:left="802" w:right="81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e dodávky prostřednictvím náhradního plnění ve výši 100%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Čestné prohlášení ke střetu zájmů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left="82" w:right="8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 účely zadávacího řízení na shora uvedenou veřejnou zakázku prohlašuji, že shora uvedený dodavate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120"/>
              <w:ind w:left="714" w:right="81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e neprokazuje svou kvalifikaci prostřednictvím osoby uvedené v předchozí odrážce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ouhlas se smluvními a platebními podmínkam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bookmarkStart w:id="0" w:name="_Hlk95680292"/>
            <w:r>
              <w:rPr>
                <w:rFonts w:cs="Arial" w:ascii="Arial" w:hAnsi="Arial"/>
                <w:sz w:val="20"/>
              </w:rPr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bookmarkStart w:id="1" w:name="_Hlk95680292"/>
            <w:r>
              <w:rPr>
                <w:rFonts w:cs="Arial" w:ascii="Arial" w:hAnsi="Arial"/>
                <w:sz w:val="20"/>
              </w:rPr>
              <w:t>V případě, že na základě výsledků výše uvedeného výběrového řízení budu vyzván k uzavření Smlouvy o dílo, která je přílohou zadávací dokumentace, zavazuji se uzavřít tuto smlouvu ve znění platném ke konci lhůty pro podání nabídek této veřejné zakázky.</w:t>
            </w:r>
            <w:bookmarkEnd w:id="1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ind w:left="82" w:right="81" w:hanging="0"/>
              <w:jc w:val="center"/>
              <w:rPr>
                <w:rFonts w:ascii="Arial" w:hAnsi="Arial" w:cs="Arial"/>
                <w:sz w:val="20"/>
              </w:rPr>
            </w:pPr>
            <w:bookmarkStart w:id="2" w:name="_Hlk104750836"/>
            <w:r>
              <w:rPr>
                <w:rFonts w:cs="Arial" w:ascii="Arial" w:hAnsi="Arial"/>
                <w:b/>
                <w:sz w:val="20"/>
              </w:rPr>
              <w:t xml:space="preserve">Čestné prohlášení k omezujícím opatřením přijatým vzhledem k činnostem Ruska a Běloruska </w:t>
            </w:r>
            <w:bookmarkStart w:id="3" w:name="_GoBack"/>
            <w:bookmarkEnd w:id="3"/>
            <w:r>
              <w:rPr>
                <w:rFonts w:cs="Arial" w:ascii="Arial" w:hAnsi="Arial"/>
                <w:b/>
                <w:sz w:val="20"/>
              </w:rPr>
              <w:t>destabilizujícím situaci na Ukrajině</w:t>
            </w:r>
            <w:bookmarkEnd w:id="2"/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ě prohlašuji, že jako dodavatel nejsem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ským nebo běloruským státním příslušníkem, fyzickou či právnickou osobou, subjektem či orgánem se sídlem v Rusku nebo Bělorusku,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ickou osobou, subjektem nebo orgánem, který je z více než 50 % přímo či nepřímo vlastněny některým ze subjektů uvedených v písmeni a), nebo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spacing w:before="60" w:after="120"/>
              <w:ind w:left="507" w:right="79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em jednajícím jménem nebo na pokyn některého ze subjektů uvedených v písmeni a) nebo b).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ýše uvedené platí i pro poddodavatele s plněním přesahujícím 10 % hodnoty veřejné zakázky.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shd w:fill="FFFF00" w:val="clear"/>
        </w:rPr>
        <w:t xml:space="preserve">…………………… </w:t>
      </w:r>
      <w:r>
        <w:rPr>
          <w:rFonts w:cs="Arial" w:ascii="Arial" w:hAnsi="Arial"/>
          <w:szCs w:val="22"/>
        </w:rPr>
        <w:t xml:space="preserve">dne </w:t>
      </w:r>
      <w:r>
        <w:rPr>
          <w:rFonts w:cs="Arial" w:ascii="Arial" w:hAnsi="Arial"/>
          <w:szCs w:val="22"/>
          <w:shd w:fill="FFFF00" w:val="clear"/>
        </w:rPr>
        <w:t>……………………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 xml:space="preserve"> 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59" w:before="0" w:after="160"/>
        <w:rPr>
          <w:rFonts w:ascii="Calibri" w:hAnsi="Calibri" w:eastAsia="Calibri"/>
          <w:szCs w:val="22"/>
          <w:lang w:eastAsia="en-US"/>
        </w:rPr>
      </w:pPr>
      <w:r>
        <w:rPr>
          <w:rFonts w:eastAsia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widowControl/>
        <w:bidi w:val="0"/>
        <w:spacing w:lineRule="auto" w:line="240" w:before="0" w:after="6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142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widowControl/>
      <w:bidi w:val="0"/>
      <w:spacing w:lineRule="auto" w:line="240" w:before="0" w:after="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/>
      <w:tab/>
      <w:t xml:space="preserve">                                        </w:t>
    </w:r>
    <w:r>
      <w:rPr>
        <w:rFonts w:cs="Arial" w:ascii="Arial" w:hAnsi="Arial"/>
      </w:rPr>
      <w:t xml:space="preserve">Příloha 3 ZD -  Čestná prohlášení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2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7c6c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67c6c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567c6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45ba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67c6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Odstavec1" w:customStyle="1">
    <w:name w:val="Odstavec1"/>
    <w:basedOn w:val="Normal"/>
    <w:qFormat/>
    <w:rsid w:val="00567c6c"/>
    <w:pPr>
      <w:spacing w:before="80" w:after="0"/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unhideWhenUsed/>
    <w:rsid w:val="001d45b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2</Pages>
  <Words>561</Words>
  <Characters>3316</Characters>
  <CharactersWithSpaces>387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51:00Z</dcterms:created>
  <dc:creator>Administrator</dc:creator>
  <dc:description/>
  <dc:language>en-US</dc:language>
  <cp:lastModifiedBy>Administrator</cp:lastModifiedBy>
  <dcterms:modified xsi:type="dcterms:W3CDTF">2023-09-25T11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