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ořízení 2 osobních vozidel kategorie MPV, SUV 4x4 - víceúčelový pro rozvoz obědů pečovatelské služby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Habrová čp. 302, 739 61 Třinec – Dolní Lí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bCs/>
          <w:iCs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vč.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řizovací cena prvního nového (předváděcího) automobilu (4x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Pořizovací cena druhého nového (předváděcího) automobilu (4x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>(součet cen obou nových (předváděcích) automobilů (4x4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3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9-25T11:52:00Z</dcterms:modified>
  <cp:revision>5</cp:revision>
  <dc:subject/>
  <dc:title>Příloha č</dc:title>
</cp:coreProperties>
</file>