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 ZD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 „</w:t>
      </w:r>
      <w:r>
        <w:rPr>
          <w:rFonts w:cs="Arial" w:ascii="Verdana" w:hAnsi="Verdana"/>
          <w:b/>
          <w:bCs/>
          <w:i/>
          <w:u w:val="single"/>
        </w:rPr>
        <w:t>Rekonstrukce stoupacích rozvodů plynoinstalace v bytových domech na ul. Lidická čp.539-540,čp.549-552 v Třinci</w:t>
      </w:r>
      <w:r>
        <w:rPr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3-09-20T10:16:00Z</dcterms:modified>
  <cp:revision>97</cp:revision>
  <dc:subject/>
  <dc:title/>
</cp:coreProperties>
</file>