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Rekonstrukce stoupacích rozvodů plynoinstalace v bytových domech na ul. Lidická čp.539-540,čp.549-552 v Třinci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  <w:bookmarkStart w:id="3" w:name="_GoBack"/>
      <w:bookmarkEnd w:id="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59</Words>
  <Characters>3303</Characters>
  <CharactersWithSpaces>38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9-20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