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Dodávka drogistického zboží pro Sociální služby města Třin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023 – 2025 (2)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odmínku poskytnutí náhradního plnění v souladu se zákonem č. 435/2004 Sb., o zaměstnanosti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56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14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