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osobních ochranných pracovních prostředků pro Sociální služby města Třince – 2023-2025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9-14T10:10:00Z</dcterms:modified>
  <cp:revision>7</cp:revision>
  <dc:subject/>
  <dc:title>Příloha č</dc:title>
</cp:coreProperties>
</file>