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Modernizace vybavení  kuchyně I ZŠ Slezská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8-28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