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Vyplňte barevná pole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2 –technická specifikace předmětu zakázky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technická specifikace je budoucí příloha č.1 ke smlouvě) 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ind w:left="142" w:hanging="0"/>
        <w:rPr>
          <w:rFonts w:ascii="Tahoma" w:hAnsi="Tahoma" w:cs="Tahoma"/>
          <w:i/>
          <w:i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ický konvektomat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"/>
        <w:gridCol w:w="4820"/>
        <w:gridCol w:w="2126"/>
        <w:gridCol w:w="2126"/>
      </w:tblGrid>
      <w:tr>
        <w:trPr>
          <w:trHeight w:val="454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ní technická specifikac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nutá specifika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ka a ty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né médium: elektrická energ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(příkon/napětí): 35 kw/400 V</w:t>
            </w: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štění: 63 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ické práce nutné k zapojení konvektomatu: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pínač třífázový 100 A 1x, 3F chránič 63A/4 IVYP0,03 1x, 3F jistič 63 A/B 1x, kabeláž CYKY 500x10 cca 20 m plus lišty pro vedení kabeláže kabeláže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ojení vody: dva vstup ½" – pro upravenou a neupravenou vod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 vývinu páry: injekční (nástřik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acita: 20 GN 1/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eč zásuvů: min. 62 m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ce zásuvů: napříč (GN delší stranou k obsluz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teplota v komoře: 30 - 300° 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stnosti ventilátoru: obousměrný, min. 6 rychlostí, taktování, možnost okamžitého zastave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pracovní režimy: horký vzduch, pára, kombinovaný režim, bio vaření, vaření přes no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režimy: nízkoteplotní vaření, regenerace, delta T, sous-vide, automatický předehřev, po dovaření automatický přechod do udržová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vládání: dotykový displej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ování: min. 700 programů s 5 kroky, možnost ovládání a programování přes P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giena: automatické mytí (min. 5 mycích programů), HACCP záznamy na displeji nebo v připojeném P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: automatický start, nekonečné vaře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avení: min. 6bodová vpichovací tepelné sonda, ruční sprcha, zavážecí vozík, trojité sklo dveří, klapka pro rychlé odvlhčení varné komory, USB rozhran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dení komory: nerezová ocel AISI 304, zaoblené kout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pora energií: vestavěný tepelný výměník v odpadu, údaje o aktuální spotřebě el. energie na disple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s a spolehlivost: servisní a diagnostický systém, záruka 36 měsíc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mso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lušenství: elektrická potravinářská olejová pistole (nádržka min. 600 ml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ší příslušenství k zařízení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stronádoby do konvektomatu -sad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astronádoba smaltovaná GNS 1/1-6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k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astronádoba děrovaná nerezová GNO 1/1-6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 k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ívanečník GN 1/1-11 (na 11 lívanců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 k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Wmmsonormal"/>
              <w:widowControl w:val="false"/>
              <w:spacing w:beforeAutospacing="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ší příslušenství k zařízení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ální úpravna vody vhodná k příslušnému typu konvektomatu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ém vyměnných kartuší (jedna kartuše v ceně), třísložková kartuše (předfiltrace, odstanění uhlíčitanové tvrdosti vody, jemná filtrace), jmenovitý průtok 120 l/hod., možnost instalovat vodorovně i svisle, Flowmeter pro signalizaci vyčerpání účinnosti, instalační set potřebného montážního materiál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vedení do provozu, výchozí revize, zaškolení obsluh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tková cena uchazeče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>
          <w:trHeight w:val="297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ÁMKA:</w:t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řitelné parametry nabízeného zařízení se mohou od tohoto zadání lišit maximálně o 5%, pokud není ve specifikaci uvedeno jinak. Pro ostatní parametry platí, že nabízený produkt musí odpovídat minimálně udaným údajům; může je překonat.</w:t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" w:type="dxa"/>
            <w:tcBorders/>
          </w:tcPr>
          <w:p>
            <w:pPr>
              <w:pStyle w:val="Heading1"/>
              <w:widowControl w:val="false"/>
              <w:shd w:val="clear" w:color="auto" w:fill="BFBFBF"/>
              <w:spacing w:before="0" w:after="6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Heading1"/>
              <w:widowControl w:val="false"/>
              <w:shd w:val="clear" w:color="auto" w:fill="BFBFBF"/>
              <w:spacing w:before="0" w:after="6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lynový kotel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ní technická specifika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nutá specifika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ka a ty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ěr: 850x900x900 m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itný objem varné nádoby: min 150 litrů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né médium:</w:t>
              <w:tab/>
              <w:t xml:space="preserve"> zemní ply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hořáků: 20 k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alování: automatické elektrické zapalování otočením knoflíku pro nastavení výkon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ání: 5 stupňová regula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: 230 V/ 24 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krytí: IP 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římý ohřev – automatické dopouštění duplikáto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statná přípojka na změkčenou (teplou) vodu do duplikáto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atá varná nádoba s rovným spádovaným dn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vážené víko nastavitelné v jakékoli poloz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ventil duplikáto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itelné nožky +/- 30 m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ouštěcí kohout, sítko proti vniknutí pevných součástí pokrmu do výtokového ventil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tlakový bezpečnostní ventil duplikátoru včetně manomet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61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systém, který přeruší ohřev v případě úniku vody z duplikátor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ič je v provedení A z hlediska norem TP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97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 do provozu,výchozí revize, zaškolení obsluh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us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tková cena uchazeče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/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ÁMKA:</w:t>
            </w:r>
          </w:p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řitelné parametry nabízeného zařízení se mohou od tohoto zadání lišit maximálně o 5%, pokud není ve specifikaci uvedeno jinak.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BFBFBF"/>
              <w:spacing w:before="0" w:after="6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igestoř</w:t>
            </w:r>
          </w:p>
        </w:tc>
      </w:tr>
      <w:tr>
        <w:trPr>
          <w:trHeight w:val="476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kladní technická specifika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nutá specifika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ěr: 3400x1200x450 m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kové filtry/provedení: ANO/nerezov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tlení: 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ěšení: na strop (cca 10 až 15 cm od zadní stěny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ojení: na stávající obdélníkové potrubí VZ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: umístění nad 3 konvektomat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961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 do provozu, zaškolení obsluh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us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tková cena uchazeče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/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>
          <w:trHeight w:val="951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ámk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de uvedené údaje jsou orientační. Za správnost řešení odpovídá dodavatel zařízení a před výrobou digestoře si prověří situaci na místě.</w:t>
            </w:r>
          </w:p>
        </w:tc>
      </w:tr>
    </w:tbl>
    <w:p>
      <w:pPr>
        <w:pStyle w:val="Normal"/>
        <w:rPr>
          <w:rStyle w:val="InternetLink"/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Barevně vyznačené buňky vyplňte!</w:t>
      </w:r>
    </w:p>
    <w:p>
      <w:pPr>
        <w:pStyle w:val="Normal"/>
        <w:spacing w:before="120" w:after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i/>
          <w:sz w:val="20"/>
          <w:szCs w:val="20"/>
        </w:rPr>
        <w:t>Doplní uchazeč veřejné zakázky – buď přesnou specifikaci nabízeného zařízení (např. „výrobce, značka, typ rozměry atp.) nebo u konkrétních specifikací položek (např. napětí, stupeň krytí atp.) pouze uvedením „</w:t>
      </w:r>
      <w:r>
        <w:rPr>
          <w:rFonts w:cs="Tahoma" w:ascii="Tahoma" w:hAnsi="Tahoma"/>
          <w:b/>
          <w:i/>
          <w:sz w:val="20"/>
          <w:szCs w:val="20"/>
        </w:rPr>
        <w:t>ANO</w:t>
      </w:r>
      <w:r>
        <w:rPr>
          <w:rFonts w:cs="Tahoma" w:ascii="Tahoma" w:hAnsi="Tahoma"/>
          <w:i/>
          <w:sz w:val="20"/>
          <w:szCs w:val="20"/>
        </w:rPr>
        <w:t xml:space="preserve">“ (tzn. nabízené zboží splňuje požadavky zadavatele) </w:t>
      </w:r>
    </w:p>
    <w:p>
      <w:pPr>
        <w:pStyle w:val="Normal"/>
        <w:spacing w:before="120" w:after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……..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…………………………………</w:t>
      </w:r>
      <w:r>
        <w:rPr>
          <w:rFonts w:cs="Tahoma" w:ascii="Tahoma" w:hAnsi="Tahoma"/>
          <w:sz w:val="20"/>
          <w:szCs w:val="20"/>
          <w:highlight w:val="yellow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právněné osoby a razítko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9390817"/>
    </w:sdtPr>
    <w:sdtContent>
      <w:p>
        <w:pPr>
          <w:pStyle w:val="Head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b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57e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7e3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57e3"/>
    <w:rPr>
      <w:rFonts w:ascii="Calibri" w:hAnsi="Calibri" w:eastAsia="Calibri" w:cs="Times New Roman"/>
    </w:rPr>
  </w:style>
  <w:style w:type="character" w:styleId="InternetLink">
    <w:name w:val="Hyperlink"/>
    <w:rsid w:val="005357e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57e3"/>
    <w:rPr>
      <w:rFonts w:ascii="Arial" w:hAnsi="Arial" w:eastAsia="Times New Roman" w:cs="Arial"/>
    </w:rPr>
  </w:style>
  <w:style w:type="character" w:styleId="TabulkatuntextChar" w:customStyle="1">
    <w:name w:val="Tabulka tučný text Char"/>
    <w:link w:val="Tabulkatuntext"/>
    <w:uiPriority w:val="99"/>
    <w:qFormat/>
    <w:rsid w:val="003b2b50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a5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317d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231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57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57e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Wmmsonormal" w:customStyle="1">
    <w:name w:val="-wm-msonormal"/>
    <w:basedOn w:val="Normal"/>
    <w:qFormat/>
    <w:rsid w:val="005357e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abulkatuntext" w:customStyle="1">
    <w:name w:val="Tabulka tučný text"/>
    <w:basedOn w:val="Normal"/>
    <w:link w:val="TabulkatuntextChar"/>
    <w:uiPriority w:val="99"/>
    <w:qFormat/>
    <w:rsid w:val="003b2b50"/>
    <w:pPr>
      <w:widowControl w:val="false"/>
      <w:spacing w:lineRule="auto" w:line="240" w:before="40" w:after="40"/>
    </w:pPr>
    <w:rPr>
      <w:rFonts w:ascii="Times New Roman" w:hAnsi="Times New Roman" w:eastAsia="Times New Roman"/>
      <w:b/>
      <w:sz w:val="24"/>
      <w:szCs w:val="24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35a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3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9B6E0-B33C-4C2F-A227-0A6FA173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4</Pages>
  <Words>734</Words>
  <Characters>433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4:00Z</dcterms:created>
  <dc:creator>Ivana Pinkasová</dc:creator>
  <dc:description/>
  <dc:language>en-US</dc:language>
  <cp:lastModifiedBy>Administrator</cp:lastModifiedBy>
  <dcterms:modified xsi:type="dcterms:W3CDTF">2023-08-28T07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