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Modernizace vybavení  kuchyně I ZŠ Slezská Třinec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Základní škola, Třinec, Slezská 773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Třinec, Lyžbice, Slezská 773, PSČ 739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84711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Modernizace vybavení  kuchyně I ZŠ Slezská Třinec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ýsledná cena z přílohy č. 2 ZD – Technická specifikace 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8-25T11:24:00Z</dcterms:modified>
  <cp:revision>32</cp:revision>
  <dc:subject/>
  <dc:title>Příloha č</dc:title>
</cp:coreProperties>
</file>