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MK č. 194c, ul. Sosnová, Třinec - oprav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1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3-08-25T10:51:00Z</dcterms:modified>
  <cp:revision>2</cp:revision>
  <dc:subject/>
  <dc:title/>
</cp:coreProperties>
</file>