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MK č. 194c, ul. Sosnová, Třinec -</w:t>
      </w:r>
      <w:bookmarkStart w:id="0" w:name="_GoBack"/>
      <w:bookmarkEnd w:id="0"/>
      <w:r>
        <w:rPr>
          <w:rFonts w:cs="Arial" w:ascii="Arial" w:hAnsi="Arial"/>
          <w:b/>
        </w:rPr>
        <w:t xml:space="preserve"> oprav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>(postačuje předmět podnikání mající vztah k předmětu VZ – např. Provádění staveb, jejich změn a odstraňování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, -  dopravní stavb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 včetně osvědčení o řádném provedení těchto prací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dčení o vzdělání a odborné kvalifikaci pro osobu stavbyvedoucího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 xml:space="preserve">osoba stavbyvedoucího je odborně způsobilá v oboru Dopravní stavby: 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ed podpisem smlouvy doloží vybraný dodavatel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rekonstrukce (obnovy) pozemní komunikace, jejíž součástí bylo i frézování v min rozsahu 2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 stavba přičemž každá stavební práce byla v minimální hodnotě 5.000.000 Kč bez DPH.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2</Words>
  <Characters>4791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7:00Z</dcterms:created>
  <dc:creator>Administrator</dc:creator>
  <dc:description/>
  <dc:language>en-US</dc:language>
  <cp:lastModifiedBy>Libuše Škodová</cp:lastModifiedBy>
  <dcterms:modified xsi:type="dcterms:W3CDTF">2023-08-2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