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Třinec MK č. 237b Konská-Podlesí - oprav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>(postačuje předmět podnikání mající vztah k předmětu VZ – např. Provádění staveb, jejich změn a odstraňování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, -  dopravní stavb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 významných stavebních prací včetně osvědčení o řádném provedení těchto prací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vědčení o vzdělání a odborné kvalifikaci pro osobu stavbyvedoucího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 xml:space="preserve">osoba stavbyvedoucího je odborně způsobilá v oboru Dopravní stavby: 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ed podpisem smlouvy doloží vybraný dodavatel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rekonstrukce (obnovy) pozemní komunikace, jejíž součástí bylo i frézování v min rozsahu 2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 stavba přičemž každá stavební práce byla v minimální hodnotě 5.000.000 Kč bez DPH.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2</Words>
  <Characters>4792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9:00Z</dcterms:created>
  <dc:creator>Administrator</dc:creator>
  <dc:description/>
  <dc:language>en-US</dc:language>
  <cp:lastModifiedBy>Libuše Škodová</cp:lastModifiedBy>
  <dcterms:modified xsi:type="dcterms:W3CDTF">2023-08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