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Třinec MK č. 237b Konská-Podlesí - oprava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bo výpis ze seznamu kvalifikovaných dodavatelů, čestné prohlášení v souvislosti se situací na Ukrajině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 xml:space="preserve">seznam min. 2 významných služeb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- osvědčení o řádném plnění nebo čestné prohlášení 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highlight w:val="yellow"/>
        </w:rPr>
      </w:pPr>
      <w:r>
        <w:rPr>
          <w:rFonts w:cs="Arial" w:ascii="Arial" w:hAnsi="Arial"/>
          <w:i/>
          <w:sz w:val="20"/>
          <w:szCs w:val="22"/>
          <w:highlight w:val="yellow"/>
        </w:rPr>
        <w:t>…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é výkazy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Administrator</dc:creator>
  <dc:description/>
  <dc:language>en-US</dc:language>
  <cp:lastModifiedBy>Libuše Škodová</cp:lastModifiedBy>
  <dcterms:modified xsi:type="dcterms:W3CDTF">2023-08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