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u w:val="single"/>
        </w:rPr>
        <w:t>Výměna protipožárních dveří v Domově Sosna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3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/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  <w:bookmarkStart w:id="4" w:name="_GoBack"/>
      <w:bookmarkEnd w:id="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665</Words>
  <Characters>3930</Characters>
  <CharactersWithSpaces>45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8-23T14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