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Výměna klimatizačních jednotek MMT – zařízení č. 5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živnostenským oprávněním pro obory „Montáž, opravy a rekonstrukce chladících zařízení a tepelných čerpadel“, nebo obdobné opravňující k splnění předmětu veřejné zakázk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3</Words>
  <Characters>4034</Characters>
  <CharactersWithSpaces>47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31:00Z</dcterms:created>
  <dc:creator>Administrator</dc:creator>
  <dc:description/>
  <dc:language>en-US</dc:language>
  <cp:lastModifiedBy>Libuše Škodová</cp:lastModifiedBy>
  <dcterms:modified xsi:type="dcterms:W3CDTF">2023-08-1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