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 ZD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"/>
          <w:sz w:val="24"/>
          <w:szCs w:val="24"/>
          <w:highlight w:val="yellow"/>
          <w:lang w:eastAsia="cs-CZ"/>
        </w:rPr>
      </w:pPr>
      <w:r>
        <w:rPr>
          <w:rFonts w:eastAsia="Batang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nabídka)</w:t>
      </w:r>
      <w:r>
        <w:rPr>
          <w:rFonts w:cs="Arial" w:ascii="Arial" w:hAnsi="Arial"/>
          <w:b/>
          <w:sz w:val="32"/>
          <w:szCs w:val="32"/>
        </w:rPr>
        <w:t xml:space="preserve">  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e věcech smluvních: </w:t>
        <w:tab/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ve věcech technických: </w:t>
        <w:tab/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ve věcech reklamací: </w:t>
        <w:tab/>
        <w:tab/>
        <w:tab/>
        <w:t xml:space="preserve">Bc. Alexandra Lipowská, vedoucí odboru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účtu:                               </w:t>
        <w:tab/>
        <w:tab/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  <w:r>
        <w:rPr>
          <w:rFonts w:cs="Arial" w:ascii="Arial" w:hAnsi="Arial"/>
          <w:b/>
        </w:rPr>
        <w:tab/>
      </w:r>
      <w:r>
        <w:rPr>
          <w:rFonts w:eastAsia="Times New Roman" w:cs="Arial"/>
          <w:bCs/>
          <w:kern w:val="2"/>
          <w:lang w:eastAsia="cs-CZ"/>
        </w:rPr>
        <w:t>(Obchodní firma / Jméno / Název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e věcech smluvních: 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ve věcech technických:   </w:t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ve věcech reklamací:  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provádění stavby (DPS) zahrnující kompletní opravu veřejného osvětlení, výměnu stožárů (75 ks), zemního vedení a RVO rozvaděče v lesoparku v Třinci na parcelách p.č. 1576/3, 2561, 2567, 2566 v katastrálním území Třinec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Stožáry budou mít zachované stávající výšky i rozpětí. Projektová dokumentace zároveň navrhne etapové řešení provádění stavby s nutnosti zachování funkčnosti osvětlení jako celku po celou dobu výstavby. Projektová dokumentace bude zahrnovat také dokumentaci bouracích prací (DBP) stávajícího veřejného osvětlení s rozčleněním na etapy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v 2 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8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hotovitel se zavazuje, že projektovou dokumentaci objednateli předá v termínu do 29.2.2024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10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na </w:t>
      </w:r>
      <w:r>
        <w:rPr>
          <w:rFonts w:cs="Arial" w:ascii="Arial" w:hAnsi="Arial"/>
          <w:b/>
          <w:highlight w:val="yellow"/>
        </w:rPr>
        <w:t>…………………….</w:t>
      </w:r>
      <w:r>
        <w:rPr>
          <w:rFonts w:cs="Arial" w:ascii="Arial" w:hAnsi="Arial"/>
          <w:b/>
        </w:rPr>
        <w:t>Kč bez DPH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uhradí kompletně a řádně provedené dílo na základě daňového dokladu - faktury zhotovitele vystavené po předání a převzetí díla. Podmínkou pro zaplacení sjednané částky je řádné předání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1.000 Kč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0,5 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 % z celkové ceny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 % z celkové ceny díla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 3 stejnopisech s platností originálu s tím, že 2 z nich obdrží objednatel a 1 z nich obdrží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uto smlouvu ze strany objednatele schválila níže podepsaná primátorka města, a to v souladu s pověřením rady města vyplývajícím z bodu 3.1. vnitřní směrnice č. 07/2016 – Směrnice pro zadávání veřejných zakázek statutárního města Třince a příspěvkových organizací statutárního města Třin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nákres VO v lesop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 ...............</w:t>
        <w:tab/>
        <w:tab/>
        <w:tab/>
        <w:tab/>
        <w:tab/>
        <w:tab/>
      </w:r>
      <w:r>
        <w:rPr>
          <w:rFonts w:eastAsia="Times New Roman" w:cs="Arial"/>
          <w:lang w:eastAsia="cs-CZ"/>
        </w:rPr>
        <w:t>V </w:t>
      </w:r>
      <w:r>
        <w:rPr>
          <w:rFonts w:eastAsia="Times New Roman" w:cs="Arial"/>
          <w:highlight w:val="yellow"/>
          <w:lang w:eastAsia="cs-CZ"/>
        </w:rPr>
        <w:t>…………….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ab/>
      </w:r>
      <w:r>
        <w:rPr>
          <w:rFonts w:eastAsia="Batang" w:cs="Arial" w:ascii="Arial" w:hAnsi="Arial"/>
          <w:lang w:eastAsia="cs-CZ"/>
        </w:rPr>
        <w:t>(jméno a podpis oprávněné osoby 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ka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lang w:eastAsia="cs-CZ"/>
        </w:rPr>
        <w:t>prodávajícího</w:t>
      </w:r>
      <w:r>
        <w:rPr>
          <w:rFonts w:eastAsia="Batang" w:cs="Arial" w:ascii="Arial" w:hAnsi="Arial"/>
          <w:lang w:eastAsia="cs-CZ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284"/>
        <w:rPr>
          <w:rFonts w:ascii="Arial" w:hAnsi="Arial" w:eastAsia="Arial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objednatele: </w:t>
    </w:r>
  </w:p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2023/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66</Words>
  <Characters>15144</Characters>
  <CharactersWithSpaces>176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Helena Měchurová</dc:creator>
  <dc:description/>
  <dc:language>en-US</dc:language>
  <cp:lastModifiedBy>Libuše Škodová</cp:lastModifiedBy>
  <cp:lastPrinted>2023-04-24T14:19:00Z</cp:lastPrinted>
  <dcterms:modified xsi:type="dcterms:W3CDTF">2023-08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