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Vybavení 3 kanceláří MMT - nábytek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živnostenské oprávnění pro obory „Truhlářství, podlahářství“, nebo obdobné opravňující k splnění předmětu veřejné zakázky</w:t>
            </w:r>
            <w:bookmarkStart w:id="0" w:name="_GoBack"/>
            <w:bookmarkEnd w:id="0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4</Words>
  <Characters>3980</Characters>
  <CharactersWithSpaces>46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1:00Z</dcterms:created>
  <dc:creator>Administrator</dc:creator>
  <dc:description/>
  <dc:language>en-US</dc:language>
  <cp:lastModifiedBy>Libuše Škodová</cp:lastModifiedBy>
  <dcterms:modified xsi:type="dcterms:W3CDTF">2023-08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