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391122119"/>
          <w:placeholder>
            <w:docPart w:val="A437272131D248728DB2FFDB5D4D531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Údržba a opravy komunikací včetně dopravního značení ve vlastnictví statutárního města Třin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334036126"/>
                <w:placeholder>
                  <w:docPart w:val="5F9E5E1A467D42E9867413F37BD7950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Údržba a opravy komunikací včetně dopravního značení ve vlastnictví statutárního města Třin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95136365"/>
                <w:placeholder>
                  <w:docPart w:val="351A15F408B5462F88E7BDC9B67854E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33040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žš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541115553"/>
                <w:placeholder>
                  <w:docPart w:val="280805713C6D44F1BA6D5774B27546B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utární město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55016937"/>
                <w:placeholder>
                  <w:docPart w:val="32F4A214296F494BBADD3133A6B646D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ablunkovská 160, 739 61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37847651"/>
                <w:placeholder>
                  <w:docPart w:val="CFA17EEA40BC45A2A6C91AF6BD09A80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313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76130724"/>
                <w:placeholder>
                  <w:docPart w:val="B55E8930601E4FBDABBB92F4E435322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NDr. Věra Palkovská, primátorka mě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68613366"/>
                <w:placeholder>
                  <w:docPart w:val="638703192F9241DF8DC235752C734693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inecko.cz/profile_display_2.html</w:t>
                </w:r>
              </w:sdtContent>
            </w:sdt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bookmarkEnd w:id="6"/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8"/>
      <w:r>
        <w:rPr/>
        <w:t>Obchodní, platební a technické podmínky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rámcové dohod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rámcové dohod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rámcové dohod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rámcové dohod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 ve smyslu čl. 7.4.3. zadávací dokumentace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2" w:name="_Toc56196929"/>
      <w:r>
        <w:rPr/>
        <w:t>Kritéria hodnocení</w:t>
      </w:r>
      <w:bookmarkEnd w:id="12"/>
    </w:p>
    <w:p>
      <w:pPr>
        <w:pStyle w:val="Tloslovan"/>
        <w:numPr>
          <w:ilvl w:val="1"/>
          <w:numId w:val="11"/>
        </w:numPr>
        <w:rPr/>
      </w:pPr>
      <w:bookmarkStart w:id="13" w:name="_Toc56196930"/>
      <w:r>
        <w:rPr/>
        <w:t>Účastník čestně prohlašuje, že nabízí tuto hodnotu kritéria hodnocení č. 1:</w:t>
      </w:r>
    </w:p>
    <w:tbl>
      <w:tblPr>
        <w:tblStyle w:val="Mkatabulky"/>
        <w:tblW w:w="82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7"/>
        <w:gridCol w:w="3811"/>
      </w:tblGrid>
      <w:tr>
        <w:trPr>
          <w:trHeight w:val="454" w:hRule="atLeast"/>
        </w:trPr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dková cena – soupis činností: komunikace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ne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dková cena – soupis činností: autobusové zastávky, cyklistické odpočívky včetně cykloturistických map a přístřešky na kola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Celková nabídková cena (součet dle obou soupisů činností):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v Kč bez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lková nabídková cena v Kč včetně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4" w:name="_Toc56196930"/>
      <w:r>
        <w:rPr/>
        <w:t>Poddodavatelé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1"/>
      <w:r>
        <w:rPr/>
        <w:t>Prohlášení účastníka, podpis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rámcové dohod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6 ZZVZ vyzve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6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6"/>
      <w:r>
        <w:rPr/>
        <w:t>.</w:t>
      </w:r>
    </w:p>
    <w:p>
      <w:pPr>
        <w:pStyle w:val="Tloslovan"/>
        <w:numPr>
          <w:ilvl w:val="1"/>
          <w:numId w:val="13"/>
        </w:numPr>
        <w:rPr/>
      </w:pPr>
      <w:bookmarkStart w:id="17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v případě uzavření rámcové dohod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5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6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17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8" w:name="_Hlk130390302"/>
      <w:r>
        <w:rPr/>
        <w:t>a to ani samostatně, ani ve spojení s jiným (pod)dodavatelem.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56166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1888451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576048986"/>
        <w:placeholder>
          <w:docPart w:val="860CA43ECD044A94BECEA2DB6ED8FE73"/>
        </w:placeholder>
        <w:text/>
      </w:sdtPr>
      <w:sdtContent>
        <w:r>
          <w:rPr/>
          <w:t>Údržba a opravy komunikací včetně dopravního značení ve vlastnictví statutárního města Třin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8"/>
    <w:lvlOverride w:ilvl="0"/>
    <w:lvlOverride w:ilvl="1">
      <w:startOverride w:val="1"/>
    </w:lvlOverride>
  </w:num>
  <w:num w:numId="17">
    <w:abstractNumId w:val="3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437272131D248728DB2FFDB5D4D5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C2B2C-25F3-4AD5-B539-630642E21736}"/>
      </w:docPartPr>
      <w:docPartBody>
        <w:p w:rsidR="00266DE6" w:rsidRDefault="00557C9E">
          <w:pPr>
            <w:pStyle w:val="A437272131D248728DB2FFDB5D4D531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1AE46A0C34B048CD81B0344737E3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D771E-9ED9-414E-BFAC-AB6F8CCF3245}"/>
      </w:docPartPr>
      <w:docPartBody>
        <w:p w:rsidR="00266DE6" w:rsidRDefault="00557C9E">
          <w:pPr>
            <w:pStyle w:val="1AE46A0C34B048CD81B0344737E362B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60CA43ECD044A94BECEA2DB6ED8F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05685-7D56-4669-9D0D-2316619CC2AF}"/>
      </w:docPartPr>
      <w:docPartBody>
        <w:p w:rsidR="00266DE6" w:rsidRDefault="00557C9E">
          <w:pPr>
            <w:pStyle w:val="860CA43ECD044A94BECEA2DB6ED8FE7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FC609AF0C5F4119B25C3D1FD9EAF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00DE52-52AA-4B8E-BA47-7B65720769BD}"/>
      </w:docPartPr>
      <w:docPartBody>
        <w:p w:rsidR="00266DE6" w:rsidRDefault="00557C9E">
          <w:pPr>
            <w:pStyle w:val="4FC609AF0C5F4119B25C3D1FD9EAFB27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F9E5E1A467D42E9867413F37BD79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5FA66-FD44-45F0-8284-45C04F87C40C}"/>
      </w:docPartPr>
      <w:docPartBody>
        <w:p w:rsidR="00266DE6" w:rsidRDefault="00557C9E" w:rsidP="00557C9E">
          <w:pPr>
            <w:pStyle w:val="5F9E5E1A467D42E9867413F37BD7950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51A15F408B5462F88E7BDC9B6785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DA002-FAB0-4E5B-8E0D-5A8D62D3EE50}"/>
      </w:docPartPr>
      <w:docPartBody>
        <w:p w:rsidR="00266DE6" w:rsidRDefault="00557C9E" w:rsidP="00557C9E">
          <w:pPr>
            <w:pStyle w:val="351A15F408B5462F88E7BDC9B67854E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80805713C6D44F1BA6D5774B2754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0A19A-640B-4B12-A6DF-D559A93034B6}"/>
      </w:docPartPr>
      <w:docPartBody>
        <w:p w:rsidR="00266DE6" w:rsidRDefault="00557C9E" w:rsidP="00557C9E">
          <w:pPr>
            <w:pStyle w:val="280805713C6D44F1BA6D5774B27546B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2F4A214296F494BBADD3133A6B64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7A4BB-2B8A-4D1D-A3C1-E5459F5801E7}"/>
      </w:docPartPr>
      <w:docPartBody>
        <w:p w:rsidR="00266DE6" w:rsidRDefault="00557C9E" w:rsidP="00557C9E">
          <w:pPr>
            <w:pStyle w:val="32F4A214296F494BBADD3133A6B646D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FA17EEA40BC45A2A6C91AF6BD09A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D3FD3-8EE5-43A5-9C6B-C67DFF13ABDA}"/>
      </w:docPartPr>
      <w:docPartBody>
        <w:p w:rsidR="00266DE6" w:rsidRDefault="00557C9E" w:rsidP="00557C9E">
          <w:pPr>
            <w:pStyle w:val="CFA17EEA40BC45A2A6C91AF6BD09A80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08CEE18D0C94AE09D0E989B61F90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AAF61-EB66-42CA-9982-E7CAAD1A782A}"/>
      </w:docPartPr>
      <w:docPartBody>
        <w:p w:rsidR="00266DE6" w:rsidRDefault="00557C9E" w:rsidP="00557C9E">
          <w:pPr>
            <w:pStyle w:val="908CEE18D0C94AE09D0E989B61F900C5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55E8930601E4FBDABBB92F4E4353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C5196-D69F-4EFD-A86B-30080D9D4DF8}"/>
      </w:docPartPr>
      <w:docPartBody>
        <w:p w:rsidR="00266DE6" w:rsidRDefault="00557C9E" w:rsidP="00557C9E">
          <w:pPr>
            <w:pStyle w:val="B55E8930601E4FBDABBB92F4E435322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38703192F9241DF8DC235752C734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91158-BDFC-4755-9D4E-862C85CAB943}"/>
      </w:docPartPr>
      <w:docPartBody>
        <w:p w:rsidR="00266DE6" w:rsidRDefault="00557C9E" w:rsidP="00557C9E">
          <w:pPr>
            <w:pStyle w:val="638703192F9241DF8DC235752C73469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7C9E"/>
    <w:rsid w:val="00266DE6"/>
    <w:rsid w:val="00557C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7C9E"/>
  </w:style>
  <w:style w:type="paragraph" w:customStyle="1" w:styleId="A437272131D248728DB2FFDB5D4D5313">
    <w:name w:val="A437272131D248728DB2FFDB5D4D5313"/>
  </w:style>
  <w:style w:type="paragraph" w:customStyle="1" w:styleId="1AE46A0C34B048CD81B0344737E362B3">
    <w:name w:val="1AE46A0C34B048CD81B0344737E362B3"/>
  </w:style>
  <w:style w:type="paragraph" w:customStyle="1" w:styleId="860CA43ECD044A94BECEA2DB6ED8FE73">
    <w:name w:val="860CA43ECD044A94BECEA2DB6ED8FE73"/>
  </w:style>
  <w:style w:type="paragraph" w:customStyle="1" w:styleId="4FC609AF0C5F4119B25C3D1FD9EAFB27">
    <w:name w:val="4FC609AF0C5F4119B25C3D1FD9EAFB27"/>
  </w:style>
  <w:style w:type="paragraph" w:customStyle="1" w:styleId="5F9E5E1A467D42E9867413F37BD79509">
    <w:name w:val="5F9E5E1A467D42E9867413F37BD79509"/>
    <w:rsid w:val="00557C9E"/>
  </w:style>
  <w:style w:type="paragraph" w:customStyle="1" w:styleId="351A15F408B5462F88E7BDC9B67854E4">
    <w:name w:val="351A15F408B5462F88E7BDC9B67854E4"/>
    <w:rsid w:val="00557C9E"/>
  </w:style>
  <w:style w:type="paragraph" w:customStyle="1" w:styleId="280805713C6D44F1BA6D5774B27546B7">
    <w:name w:val="280805713C6D44F1BA6D5774B27546B7"/>
    <w:rsid w:val="00557C9E"/>
  </w:style>
  <w:style w:type="paragraph" w:customStyle="1" w:styleId="32F4A214296F494BBADD3133A6B646D1">
    <w:name w:val="32F4A214296F494BBADD3133A6B646D1"/>
    <w:rsid w:val="00557C9E"/>
  </w:style>
  <w:style w:type="paragraph" w:customStyle="1" w:styleId="CFA17EEA40BC45A2A6C91AF6BD09A805">
    <w:name w:val="CFA17EEA40BC45A2A6C91AF6BD09A805"/>
    <w:rsid w:val="00557C9E"/>
  </w:style>
  <w:style w:type="paragraph" w:customStyle="1" w:styleId="908CEE18D0C94AE09D0E989B61F900C5">
    <w:name w:val="908CEE18D0C94AE09D0E989B61F900C5"/>
    <w:rsid w:val="00557C9E"/>
  </w:style>
  <w:style w:type="paragraph" w:customStyle="1" w:styleId="B55E8930601E4FBDABBB92F4E4353228">
    <w:name w:val="B55E8930601E4FBDABBB92F4E4353228"/>
    <w:rsid w:val="00557C9E"/>
  </w:style>
  <w:style w:type="paragraph" w:customStyle="1" w:styleId="638703192F9241DF8DC235752C734693">
    <w:name w:val="638703192F9241DF8DC235752C734693"/>
    <w:rsid w:val="00557C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0E9FA1F-2CC5-429E-B0F4-A6730399C5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6661884-35E5-499B-9B5D-18D4637EE33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EFEF701-7C38-481B-8B42-EF06EE6F427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598</Words>
  <Characters>9432</Characters>
  <CharactersWithSpaces>110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3:02:00Z</dcterms:created>
  <dc:creator>Dominik Lukacs</dc:creator>
  <dc:description/>
  <dc:language>en-US</dc:language>
  <cp:lastModifiedBy>Dominik Lukács</cp:lastModifiedBy>
  <cp:lastPrinted>2023-07-28T15:39:00Z</cp:lastPrinted>
  <dcterms:modified xsi:type="dcterms:W3CDTF">2023-07-28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