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4 ZD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Batang"/>
          <w:sz w:val="24"/>
          <w:szCs w:val="24"/>
          <w:highlight w:val="yellow"/>
          <w:lang w:eastAsia="cs-CZ"/>
        </w:rPr>
      </w:pPr>
      <w:r>
        <w:rPr>
          <w:rFonts w:eastAsia="Batang" w:cs="Arial" w:ascii="Arial" w:hAnsi="Arial"/>
          <w:i/>
          <w:highlight w:val="yellow"/>
          <w:lang w:eastAsia="cs-CZ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nabídka)</w:t>
      </w:r>
      <w:r>
        <w:rPr>
          <w:rFonts w:cs="Arial" w:ascii="Arial" w:hAnsi="Arial"/>
          <w:b/>
          <w:sz w:val="32"/>
          <w:szCs w:val="32"/>
        </w:rPr>
        <w:t xml:space="preserve">   SMLOUVA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  <w:tab/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ve věcech smluvních: </w:t>
        <w:tab/>
        <w:tab/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ve věcech technických: </w:t>
        <w:tab/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ve věcech reklamací: </w:t>
        <w:tab/>
        <w:tab/>
        <w:tab/>
        <w:t xml:space="preserve">Bc. Alexandra Lipowská, vedoucí odboru 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  <w:t>Komerční banka, a. 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.účtu:                               </w:t>
        <w:tab/>
        <w:tab/>
        <w:tab/>
        <w:t>1621-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  <w:r>
        <w:rPr>
          <w:rFonts w:cs="Arial" w:ascii="Arial" w:hAnsi="Arial"/>
          <w:b/>
        </w:rPr>
        <w:tab/>
      </w:r>
      <w:r>
        <w:rPr>
          <w:rFonts w:eastAsia="Times New Roman" w:cs="Arial"/>
          <w:bCs/>
          <w:kern w:val="2"/>
          <w:lang w:eastAsia="cs-CZ"/>
        </w:rPr>
        <w:t>(Obchodní firma / Jméno / Název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: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ve věcech smluvních: 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ve věcech technických:   </w:t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ve věcech reklamací:  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  <w:tab/>
      </w:r>
      <w:r>
        <w:rPr>
          <w:rFonts w:cs="Arial" w:ascii="Arial" w:hAnsi="Arial"/>
          <w:highlight w:val="yellow"/>
        </w:rPr>
        <w:t>…………………………………….……………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této smlouvy je zpracování projektové dokumentace pro provádění stavby (DPS) zahrnující kompletní opravu veřejného osvětlení, výměnu stožárů (75 ks), zemního vedení a RVO rozvaděče v lesoparku v Třinci na parcelách p.č. 1576/3, 2561, 2567, 2566 v katastrálním území Třinec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). Stožáry budou mít zachované stávající výšky i rozpětí. Projektová dokumentace zároveň navrhne etapové řešení provádění stavby s nutnosti zachování funkčnosti osvětlení jako celku po celou dobu výstavby. Projektová dokumentace bude zahrnovat také dokumentaci bouracích prací (DBP) stávajícího veřejného osvětlení s rozčleněním na etapy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se zavazuje zpracovat projektovou dokumentaci v rozsahu a o obsahu definovaném ve vyhlášce č. 499/2006 Sb., o dokumentaci staveb, ve znění pozdějších předpisů (dále jen „</w:t>
      </w:r>
      <w:r>
        <w:rPr>
          <w:rFonts w:cs="Arial" w:ascii="Arial" w:hAnsi="Arial"/>
          <w:b/>
        </w:rPr>
        <w:t>vyhláška</w:t>
      </w:r>
      <w:r>
        <w:rPr>
          <w:rFonts w:cs="Arial" w:ascii="Arial" w:hAnsi="Arial"/>
        </w:rPr>
        <w:t>“).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u souboru a 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se zavazuje předat objednateli projektovou dokumentaci v 2 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podle zákona č. 183/2006 Sb., o územním plánování a stavebním řádu (stavební zákon), v platném znění a dle § 33 zákona č. 586/1992 Sb., o daních z příjmů, v platném znění]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podle zákona č. 183/2006 Sb., o územním plánování a stavebním řádu (stavební zákon), v platném znění, vyhlášky č. 410/2009 Sb., kterou se provádějí některá ustanovení zákona č. 563/1991 Sb., o účetnictví, ve znění pozdějších předpisů, pro některé vybrané účetní jednotk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8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 *.ifc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hotovitel se zavazuje, že projektovou dokumentaci objednateli předá v termínu do 29.2.2024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10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na </w:t>
      </w:r>
      <w:r>
        <w:rPr>
          <w:rFonts w:cs="Arial" w:ascii="Arial" w:hAnsi="Arial"/>
          <w:b/>
          <w:highlight w:val="yellow"/>
        </w:rPr>
        <w:t>…………………….</w:t>
      </w:r>
      <w:r>
        <w:rPr>
          <w:rFonts w:cs="Arial" w:ascii="Arial" w:hAnsi="Arial"/>
          <w:b/>
        </w:rPr>
        <w:t>Kč bez DPH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uhradí kompletně a řádně provedené dílo na základě daňového dokladu - faktury zhotovitele vystavené po předání a převzetí díla. Podmínkou pro zaplacení sjednané částky je řádné předání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díla uhrazena ve výši 90 % z celkové ceny díla. Zbývající část, tj. 10 % z celkové ceny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díla objednatel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 účely této smlouvy si smluvní strany sjednávají výhradně elektronickou fakturaci. Povinností zhotovitele je zaslání faktury ve formátu ISDOC (přednostně), do datové schránky města (ID: 4anbqsj) nebo na elektronickou podatelnu se zaručeným elektronickým podpisem (</w:t>
      </w:r>
      <w:hyperlink r:id="rId2">
        <w:r>
          <w:rPr>
            <w:rStyle w:val="InternetLink"/>
            <w:rFonts w:cs="Arial" w:ascii="Arial" w:hAnsi="Arial"/>
          </w:rPr>
          <w:t>epodatelna@trinecko.cz</w:t>
        </w:r>
      </w:hyperlink>
      <w:r>
        <w:rPr>
          <w:rFonts w:cs="Arial" w:ascii="Arial" w:hAnsi="Arial"/>
        </w:rPr>
        <w:t>). Do předmětu zprávy zhotovitel musí uvést název společnosti a čísl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 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, případně a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 případě, že zhotovitel bude v prodlení s řádným předáním kompletně dokončeného díla, je objednatel oprávněn požadovat po zhotoviteli úhradu smluvní pokuty ve výši 0,5 % z ceny díla za každý i započatý den prodlení s předáním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1.000 Kč, a to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0,5 % z fakturované částky, za každý i započatý den prodlení s úhradou tét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0,5 % z celkové ceny díla, a to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0,5 % z celkové ceny díla, a to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je vyhotovena v 3 stejnopisech s platností originálu s tím, že 2 z nich obdrží objednatel a 1 z nich obdrží zhotovit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uto smlouvu ze strany objednatele schválila níže podepsaná primátorka města, a to v souladu s pověřením rady města vyplývajícím z bodu 3.1. vnitřní směrnice č. 07/2016 – Směrnice pro zadávání veřejných zakázek statutárního města Třince a příspěvkových organizací statutárního města Třinc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nákres VO v lesopa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 ...............</w:t>
        <w:tab/>
        <w:tab/>
        <w:tab/>
        <w:tab/>
        <w:tab/>
        <w:tab/>
      </w:r>
      <w:r>
        <w:rPr>
          <w:rFonts w:eastAsia="Times New Roman" w:cs="Arial"/>
          <w:lang w:eastAsia="cs-CZ"/>
        </w:rPr>
        <w:t>V </w:t>
      </w:r>
      <w:r>
        <w:rPr>
          <w:rFonts w:eastAsia="Times New Roman" w:cs="Arial"/>
          <w:highlight w:val="yellow"/>
          <w:lang w:eastAsia="cs-CZ"/>
        </w:rPr>
        <w:t>…………….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</w:r>
      <w:r>
        <w:rPr>
          <w:rFonts w:cs="Arial" w:ascii="Arial" w:hAnsi="Arial"/>
          <w:highlight w:val="yellow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  <w:tab/>
      </w:r>
      <w:r>
        <w:rPr>
          <w:rFonts w:eastAsia="Batang" w:cs="Arial" w:ascii="Arial" w:hAnsi="Arial"/>
          <w:lang w:eastAsia="cs-CZ"/>
        </w:rPr>
        <w:t>(jméno a podpis oprávněné osoby 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átorka</w:t>
        <w:tab/>
        <w:tab/>
        <w:tab/>
        <w:tab/>
        <w:tab/>
        <w:tab/>
        <w:tab/>
      </w:r>
      <w:r>
        <w:rPr>
          <w:rFonts w:eastAsia="Times New Roman" w:cs="Arial" w:ascii="Arial" w:hAnsi="Arial"/>
          <w:iCs/>
          <w:lang w:eastAsia="cs-CZ"/>
        </w:rPr>
        <w:t>prodávajícího</w:t>
      </w:r>
      <w:r>
        <w:rPr>
          <w:rFonts w:eastAsia="Batang" w:cs="Arial" w:ascii="Arial" w:hAnsi="Arial"/>
          <w:lang w:eastAsia="cs-CZ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284"/>
        <w:rPr>
          <w:rFonts w:ascii="Arial" w:hAnsi="Arial" w:eastAsia="Arial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  <w:r>
        <w:rPr>
          <w:rFonts w:eastAsia="Arial"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. smlouvy objednatele: </w:t>
    </w:r>
  </w:p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2023/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46504"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b4650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4650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4650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4650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4650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4650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4650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4650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4650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4650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4650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b465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4650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b4650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46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b4650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b46504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465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7</Pages>
  <Words>2566</Words>
  <Characters>15144</Characters>
  <CharactersWithSpaces>1767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6:00Z</dcterms:created>
  <dc:creator>Helena Měchurová</dc:creator>
  <dc:description/>
  <dc:language>en-US</dc:language>
  <cp:lastModifiedBy>Administrator</cp:lastModifiedBy>
  <cp:lastPrinted>2023-04-24T14:19:00Z</cp:lastPrinted>
  <dcterms:modified xsi:type="dcterms:W3CDTF">2023-07-24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