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tabs>
          <w:tab w:val="clear" w:pos="708"/>
          <w:tab w:val="left" w:pos="2127" w:leader="none"/>
        </w:tabs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PD – Lesopark Třinec-oprava VO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659</Words>
  <Characters>3889</Characters>
  <CharactersWithSpaces>45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7-24T14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