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3 ZD -  Čestná prohlášení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i/>
          <w:u w:val="single"/>
        </w:rPr>
        <w:t xml:space="preserve">Dodávka pracích a mycích prostředků pro 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u w:val="single"/>
        </w:rPr>
        <w:t>Sociální služby města Třince 2023 - 2025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3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4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4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5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5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widowControl/>
        <w:bidi w:val="0"/>
        <w:spacing w:lineRule="auto" w:line="240" w:before="0" w:after="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1417" w:footer="708" w:bottom="125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3</Pages>
  <Words>673</Words>
  <Characters>3971</Characters>
  <CharactersWithSpaces>463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3-06-26T07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