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Dodávka pracích a mycích prostředků pro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u w:val="single"/>
        </w:rPr>
        <w:t>Sociální služby města Třince 2023 - 202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6-26T07:00:00Z</dcterms:modified>
  <cp:revision>28</cp:revision>
  <dc:subject/>
  <dc:title>Příloha č</dc:title>
</cp:coreProperties>
</file>