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ZD – jízdní řád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b/>
          <w:sz w:val="22"/>
          <w:szCs w:val="22"/>
        </w:rPr>
        <w:t>Příloha č. 1 ke smlouvě o přepravě č. 2023/06/XXXX/XX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720" w:hanging="72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>Jízdní řád ranní spoj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ázev zastávky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1. Třinec, Guty, hranice</w:t>
        <w:tab/>
        <w:t>7:08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2. Třinec, Guty, Vrchy</w:t>
        <w:tab/>
        <w:t>7:10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3. Třinec, Guty, konečná</w:t>
        <w:tab/>
        <w:t>7:15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4. Třinec, Guty, střed</w:t>
        <w:tab/>
        <w:t>7:16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/>
      </w:pPr>
      <w:r>
        <w:rPr>
          <w:rFonts w:eastAsia="Calibri" w:cs="Arial"/>
        </w:rPr>
        <w:t xml:space="preserve">5. Třinec, Guty, škola </w:t>
        <w:tab/>
        <w:t>7:17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 xml:space="preserve">6. Třinec, Guty, most </w:t>
        <w:tab/>
        <w:t>7:18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 xml:space="preserve">7. Třinec, Guty, hospoda </w:t>
        <w:tab/>
        <w:t>7:20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8. Třinec, Oldřichovice, Záhoří</w:t>
        <w:tab/>
        <w:t>7:21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/>
      </w:pPr>
      <w:r>
        <w:rPr>
          <w:rFonts w:eastAsia="Calibri" w:cs="Arial"/>
        </w:rPr>
        <w:t xml:space="preserve">9. Třinec, Oldřichovice, Pila </w:t>
        <w:tab/>
        <w:t>7:23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/>
      </w:pPr>
      <w:r>
        <w:rPr>
          <w:rFonts w:eastAsia="Calibri" w:cs="Arial"/>
        </w:rPr>
        <w:t>10. Třinec, Oldřichovice, obchvat</w:t>
        <w:tab/>
        <w:t>7:25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/>
      </w:pPr>
      <w:r>
        <w:rPr>
          <w:rFonts w:eastAsia="Calibri" w:cs="Arial"/>
        </w:rPr>
        <w:t xml:space="preserve">11. Třinec, Oldřichovice, Tesla </w:t>
        <w:tab/>
        <w:t>7:26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12. Třinec, Oldřichovice, Na Tyrské směr Tyra</w:t>
        <w:tab/>
        <w:t>7:27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13. Třinec, Oldřichovice, penzion</w:t>
        <w:tab/>
        <w:t>7:28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13. Třinec, Oldřichovice, česká škola</w:t>
        <w:tab/>
        <w:t>7:29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 xml:space="preserve">14. Třinec, Oldřichovice, polská škola </w:t>
        <w:tab/>
        <w:t>7:30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elková trasa spoje je dle jízdního řádu v délce cca 11 km.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720" w:hanging="72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>Jízdní řád odpolední spoj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ázev zastávky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Oldřichovice, polská škola</w:t>
        <w:tab/>
        <w:tab/>
        <w:tab/>
        <w:t>13:2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Oldřichovice, česká škola</w:t>
        <w:tab/>
        <w:tab/>
        <w:tab/>
        <w:t>13:3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Oldřichovice, penzion</w:t>
        <w:tab/>
        <w:tab/>
        <w:tab/>
        <w:tab/>
        <w:t>13:3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Oldřichovice, Na Tyrské směr Tyra</w:t>
        <w:tab/>
        <w:t>13:3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/>
      </w:pPr>
      <w:r>
        <w:rPr>
          <w:rFonts w:eastAsia="Times New Roman" w:cs="Arial"/>
          <w:lang w:eastAsia="cs-CZ"/>
        </w:rPr>
        <w:t xml:space="preserve">Třinec, Oldřichovice, </w:t>
      </w:r>
      <w:r>
        <w:rPr>
          <w:rFonts w:eastAsia="Calibri" w:cs="Arial"/>
        </w:rPr>
        <w:t>Tesla</w:t>
      </w:r>
      <w:r>
        <w:rPr>
          <w:rFonts w:eastAsia="Times New Roman" w:cs="Arial"/>
          <w:lang w:eastAsia="cs-CZ"/>
        </w:rPr>
        <w:tab/>
        <w:tab/>
        <w:tab/>
        <w:tab/>
        <w:t>13:3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/>
      </w:pPr>
      <w:r>
        <w:rPr>
          <w:rFonts w:eastAsia="Times New Roman" w:cs="Arial"/>
          <w:lang w:eastAsia="cs-CZ"/>
        </w:rPr>
        <w:t xml:space="preserve">Třinec, Oldřichovice, </w:t>
      </w:r>
      <w:r>
        <w:rPr>
          <w:rFonts w:eastAsia="Calibri" w:cs="Arial"/>
        </w:rPr>
        <w:t>obchvat</w:t>
      </w:r>
      <w:r>
        <w:rPr>
          <w:rFonts w:eastAsia="Times New Roman" w:cs="Arial"/>
          <w:lang w:eastAsia="cs-CZ"/>
        </w:rPr>
        <w:tab/>
        <w:tab/>
        <w:tab/>
        <w:tab/>
        <w:t>13:3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/>
      </w:pPr>
      <w:r>
        <w:rPr>
          <w:rFonts w:eastAsia="Times New Roman" w:cs="Arial"/>
          <w:lang w:eastAsia="cs-CZ"/>
        </w:rPr>
        <w:t>Třinec, Oldřichovice, Pila</w:t>
        <w:tab/>
        <w:tab/>
        <w:tab/>
        <w:tab/>
        <w:t>13:3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Oldřichovice, Záhoří</w:t>
        <w:tab/>
        <w:tab/>
        <w:tab/>
        <w:tab/>
        <w:t>13:3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Guty, hospoda</w:t>
        <w:tab/>
        <w:tab/>
        <w:tab/>
        <w:tab/>
        <w:t>13:3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Guty, most</w:t>
        <w:tab/>
        <w:tab/>
        <w:tab/>
        <w:tab/>
        <w:tab/>
        <w:t>13:38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Guty, škola</w:t>
        <w:tab/>
        <w:tab/>
        <w:tab/>
        <w:tab/>
        <w:tab/>
        <w:t>13:3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Guty, střed</w:t>
        <w:tab/>
        <w:tab/>
        <w:tab/>
        <w:tab/>
        <w:tab/>
        <w:t>13:4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Guty, konečná</w:t>
        <w:tab/>
        <w:tab/>
        <w:tab/>
        <w:tab/>
        <w:t>13:4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Guty, Vrchy</w:t>
        <w:tab/>
        <w:tab/>
        <w:tab/>
        <w:tab/>
        <w:tab/>
        <w:t>13:4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Guty, hranice</w:t>
        <w:tab/>
        <w:tab/>
        <w:tab/>
        <w:tab/>
        <w:t>13:43</w:t>
      </w:r>
    </w:p>
    <w:p>
      <w:pPr>
        <w:pStyle w:val="Normal"/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12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12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elková trasa spoje je dle jízdního řádu v délce cca 11 km.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20:00Z</dcterms:created>
  <dc:creator>User</dc:creator>
  <dc:description/>
  <cp:keywords/>
  <dc:language>en-US</dc:language>
  <cp:lastModifiedBy>Marta Sládečková</cp:lastModifiedBy>
  <dcterms:modified xsi:type="dcterms:W3CDTF">2023-05-03T14:20:00Z</dcterms:modified>
  <cp:revision>2</cp:revision>
  <dc:subject/>
  <dc:title/>
</cp:coreProperties>
</file>