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utobusová přeprava žáků z Gutů do ZŠ v Oldřichovicích a zpět v období školních roků 2023 až 202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ho provozního dne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a  předpokládané množstv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vozních dnů –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6-15T08:19:00Z</dcterms:modified>
  <cp:revision>31</cp:revision>
  <dc:subject/>
  <dc:title>Příloha č</dc:title>
</cp:coreProperties>
</file>