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Bytový dům, Oldřichovice čp. 783 – rekonstrukce střechy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bo výpis ze seznamu kvalifikovaných dodavatelů, čestné prohlášení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k sociální a enviromentální odpovědnost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lužeb + osvědčení o řádném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é výkazy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5:00Z</dcterms:created>
  <dc:creator>Administrator</dc:creator>
  <dc:description/>
  <dc:language>en-US</dc:language>
  <cp:lastModifiedBy>Libuše Škodová</cp:lastModifiedBy>
  <dcterms:modified xsi:type="dcterms:W3CDTF">2023-06-05T1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