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smluvních:</w:t>
        <w:tab/>
        <w:t xml:space="preserve">   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technických:  Bc. Alexandra Lipowská, vedoucí odboru investic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 ve věcech reklamací: 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  <w:tab/>
      </w:r>
      <w:r>
        <w:rPr>
          <w:rFonts w:cs="Arial" w:ascii="Arial" w:hAnsi="Arial"/>
          <w:highlight w:val="yellow"/>
        </w:rPr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technických: </w:t>
        <w:tab/>
      </w:r>
      <w:r>
        <w:rPr>
          <w:rFonts w:cs="Arial" w:ascii="Arial" w:hAnsi="Arial"/>
          <w:highlight w:val="yellow"/>
        </w:rPr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reklamací:  </w:t>
        <w:tab/>
      </w:r>
      <w:r>
        <w:rPr>
          <w:rFonts w:cs="Arial" w:ascii="Arial" w:hAnsi="Arial"/>
          <w:highlight w:val="yellow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sloučené územní řízení a stavební povolení (dále je „</w:t>
      </w:r>
      <w:r>
        <w:rPr>
          <w:rFonts w:cs="Arial" w:ascii="Arial" w:hAnsi="Arial"/>
          <w:b/>
        </w:rPr>
        <w:t>sloučené ÚŘ a SP</w:t>
      </w:r>
      <w:r>
        <w:rPr>
          <w:rFonts w:cs="Arial" w:ascii="Arial" w:hAnsi="Arial"/>
        </w:rPr>
        <w:t>“) a dokumentace pro provedení stavby (dále je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 včetně souhlasných stanovisek dotčených orgánů a správců sítí pro kladné vyřízení společného povolení, a to pro akci s názvem </w:t>
      </w:r>
      <w:r>
        <w:rPr>
          <w:rFonts w:cs="Arial" w:ascii="Arial" w:hAnsi="Arial"/>
          <w:b/>
        </w:rPr>
        <w:t>„Autobusové nádraží, Třinec - modernizace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. Projektová dokumentace kromě zpevněných ploch bude řešit odvodnění, nové autobusové přístřešky, veřejné osvětlení + kamerový systém, digitální informační systém, mobiliář, stojany na kola, nabíjecí stanice pro elektrokola, sadové úpravy. V projektové dokumentaci budou zapracovány prvky modrozelené infrastruktury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pracování PD bude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ůzkum skladby konstrukcí stávajících vozovek (jádrové odvrty a zjištění skladby a rozboru asfaltových směsí, zjistit únosnost podloží vozovky komunikace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robné geodetické zaměření polohopisu a výškopisu</w:t>
      </w:r>
    </w:p>
    <w:p>
      <w:pPr>
        <w:pStyle w:val="Normal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podrobný průzk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zákres stávajících inž. sít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u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ve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8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 *.ifc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  <w:r>
        <w:rPr>
          <w:rFonts w:cs="Arial" w:ascii="Arial" w:hAnsi="Arial"/>
          <w:b/>
        </w:rPr>
        <w:t xml:space="preserve">sloučené ÚŘ a SP do 30.06.2024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DPS do 2 měsíců od vydání stavebního povol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loučené ÚŘ a SP</w:t>
        <w:tab/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bez DPH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PS</w:t>
        <w:tab/>
        <w:tab/>
        <w:tab/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bez DP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em</w:t>
        <w:tab/>
        <w:tab/>
        <w:tab/>
      </w:r>
      <w:r>
        <w:rPr>
          <w:rFonts w:cs="Arial" w:ascii="Arial" w:hAnsi="Arial"/>
          <w:b/>
          <w:highlight w:val="yellow"/>
        </w:rPr>
        <w:t>………………..</w:t>
      </w:r>
      <w:r>
        <w:rPr>
          <w:rFonts w:cs="Arial" w:ascii="Arial" w:hAnsi="Arial"/>
          <w:b/>
        </w:rPr>
        <w:t xml:space="preserve"> Kč bez DPH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díla uhrazena ve výši 90 % z celkové ceny díla. Zbývající část, tj. 10 % z celkové ceny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Povinností zhotovitele je zaslání faktury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>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 kterékoliv části díla uvedené v této smlouvě, je objednatel oprávněn požadovat po zhotoviteli úhradu smluvní pokuty ve výši 0.5% z ceny té části díla, s jejímž předáním je zhotovitel v prodlení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5% z celkové ceny díla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 0,5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5% z celkové ceny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5% z celkové ceny díla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 Tato smlouva je vyhotovena v elektronické, nebo listinné podobě. Smlouva vyhotovená v elektronické podobě je opatřena kvalifikovanými elektronickými podpisy osob, které jsou oprávněny jednat jménem smluvních stran. Smlouva v listinné podobě je vyhotovena ve 3 stejnopisech s platností originálu s tím, že 2 z nich obdrží objednatel a 1 z nich obdrží zhotovitel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byla schválena na ….. schůzi Rady města Třince konané dne ………..2023 usnesením č. 2023/………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inci .......................</w:t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3/02/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16"/>
        <w:szCs w:val="16"/>
        <w:highlight w:val="yellow"/>
      </w:rPr>
      <w:t>žlutě označené pasáže vyplňte</w:t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3/02/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46504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b4650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4650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4650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4650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4650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4650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4650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4650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465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4650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465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b465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465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4650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46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465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46504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65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E0E8A-A2EC-4740-8714-CB8948956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70</Words>
  <Characters>15754</Characters>
  <CharactersWithSpaces>1838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1:00Z</dcterms:created>
  <dc:creator>Helena Měchurová</dc:creator>
  <dc:description/>
  <dc:language>en-US</dc:language>
  <cp:lastModifiedBy>Libuše Škodová</cp:lastModifiedBy>
  <dcterms:modified xsi:type="dcterms:W3CDTF">2023-05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