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zdravotnických rukavic pro Sociální služby města Třince -2023-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5-23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