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Dodávka zdravotnických rukavic pro Sociální služby města Třince – 2023-2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5-23T09:05:00Z</dcterms:modified>
  <cp:revision>27</cp:revision>
  <dc:subject/>
  <dc:title>Příloha č</dc:title>
</cp:coreProperties>
</file>