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ENÁ 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Dodávka a montáž IRTN  v bytovém a nebytovém fondu ve vlastnictví statutárního města Třinec včetně odečítání a rozúčtovací služby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kopie jednotlivých dokladů   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5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………</w:t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 w:val="22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widowControl/>
        <w:spacing w:before="0" w:after="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5:00Z</dcterms:created>
  <dc:creator>Administrator</dc:creator>
  <dc:description/>
  <dc:language>en-US</dc:language>
  <cp:lastModifiedBy>Administrator</cp:lastModifiedBy>
  <dcterms:modified xsi:type="dcterms:W3CDTF">2023-05-2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