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 na plnění zakázky</w:t>
      </w:r>
    </w:p>
    <w:p>
      <w:pPr>
        <w:pStyle w:val="Normal"/>
        <w:ind w:left="851" w:hanging="284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</w:rPr>
        <w:t>Dodávka a montáž IRTN  v bytovém a nebytovém fondu ve vlastnictví statutárního města Třinec včetně odečítání a rozúčtovací služby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5-10T14:28:00Z</dcterms:modified>
  <cp:revision>95</cp:revision>
  <dc:subject/>
  <dc:title/>
</cp:coreProperties>
</file>