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3 ZD -  Čestná prohlášení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</w:rPr>
        <w:t>Dodávka a montáž IRTN  v bytovém a nebytovém fondu ve vlastnictví statutárního města Třinec včetně odečítání a rozúčtovací služby</w:t>
      </w:r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technickou kvalifikaci v souladu s požadavky zadávací dokumentace v rozsahu prokázání:</w:t>
            </w:r>
          </w:p>
          <w:p>
            <w:pPr>
              <w:pStyle w:val="Normal"/>
              <w:widowControl w:val="false"/>
              <w:spacing w:before="60" w:after="120"/>
              <w:ind w:left="152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</w:rPr>
              <w:t>seznamu významných služeb,</w:t>
            </w:r>
          </w:p>
          <w:p>
            <w:pPr>
              <w:pStyle w:val="Normal"/>
              <w:widowControl w:val="false"/>
              <w:spacing w:before="60" w:after="120"/>
              <w:ind w:left="152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3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destabilizujícím situaci na Ukrajině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státním příslušníkem, fyzickou či právnickou osobou, subjektem či orgánem se sídlem v 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Čestné prohlášení k plnění veřejné zakázky - </w:t>
            </w:r>
            <w:bookmarkStart w:id="4" w:name="_Toc104205860"/>
            <w:r>
              <w:rPr>
                <w:rFonts w:cs="Arial" w:ascii="Arial" w:hAnsi="Arial"/>
                <w:b/>
                <w:sz w:val="20"/>
              </w:rPr>
              <w:t>sociální a enviromentální odpovědnost</w:t>
            </w:r>
            <w:bookmarkEnd w:id="4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smlouvy budou podíle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ci dopadu na životní prostředí ve snaze o udržitelný rozvoj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9" w:before="0" w:after="160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highlight w:val="yellow"/>
          <w:lang w:eastAsia="en-US"/>
        </w:rPr>
        <w:t>Žlutě zvýrazněné pasáže vyplňte!</w:t>
      </w:r>
    </w:p>
    <w:p>
      <w:pPr>
        <w:pStyle w:val="Normal"/>
        <w:widowControl/>
        <w:bidi w:val="0"/>
        <w:spacing w:lineRule="auto" w:line="240" w:before="0" w:after="6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1417" w:footer="708" w:bottom="125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3</Pages>
  <Words>697</Words>
  <Characters>4119</Characters>
  <CharactersWithSpaces>480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51:00Z</dcterms:created>
  <dc:creator>Administrator</dc:creator>
  <dc:description/>
  <dc:language>en-US</dc:language>
  <cp:lastModifiedBy>Administrator</cp:lastModifiedBy>
  <dcterms:modified xsi:type="dcterms:W3CDTF">2023-05-10T13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