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Dodávka učebních pomůcek pro ZŠ Kaštanová – po částech 2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Výzvy/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Admin</cp:lastModifiedBy>
  <dcterms:modified xsi:type="dcterms:W3CDTF">2023-05-02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