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Dodávka učebních pomůcek pro ZŠ Kaštanová – po částech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847135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4747"/>
        <w:gridCol w:w="75"/>
        <w:gridCol w:w="4103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Část zakázky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ást 1: Badatelství / Část 2: Roboti a stroje / Část 3: Modely a modelování / Část 4: Mikroskopy / Část 5. Učení hrou (mapy, model sopky) / Část 6. Výuka smyslů (sady pro pokusy, minerály, horniny…)  / Část 7: Stavebnice / Část 8. Různé pomůcky (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onechte relevantní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bez DPH (viz návrh smlouvy)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23-05-02T0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