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Já, níže podepsaný </w:t>
      </w: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za dodavatele </w:t>
      </w:r>
      <w:r>
        <w:rPr>
          <w:rFonts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akožto účastníka zakázky na dodávky označené jako „</w:t>
      </w:r>
      <w:r>
        <w:rPr>
          <w:rFonts w:cs="Calibri" w:ascii="Calibri" w:hAnsi="Calibri" w:asciiTheme="minorHAnsi" w:cstheme="minorHAnsi" w:hAnsiTheme="minorHAnsi"/>
          <w:sz w:val="20"/>
        </w:rPr>
        <w:t>Dodávka učebních pomůcek po ZŠ Kaštanová – po částech 2</w:t>
      </w:r>
      <w:r>
        <w:rPr>
          <w:rFonts w:ascii="Calibri" w:hAnsi="Calibri" w:asciiTheme="minorHAnsi" w:hAnsiTheme="minorHAnsi"/>
          <w:sz w:val="20"/>
        </w:rPr>
        <w:t>“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kazuji splnění základní způsobilosti dle zadávacích podmínek výše uvedené zakázky tímto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ímto prohlašujeme, že splňujeme </w:t>
      </w:r>
      <w:r>
        <w:rPr>
          <w:rFonts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ascii="Calibri" w:hAnsi="Calibri" w:asciiTheme="minorHAnsi" w:hAnsiTheme="minorHAnsi"/>
          <w:sz w:val="20"/>
        </w:rPr>
        <w:t>k účasti ve výše uvedené zakázce,</w:t>
      </w:r>
      <w:r>
        <w:rPr>
          <w:rFonts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o zadávání veřejných zakázek, v platném znění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C9944B6-D9BA-43BF-93CA-CDC6AC0A9D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BADB59-4B80-4F38-870E-41DE522F67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0A808F-6AB1-4B2C-9CCB-59DDC8660B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09</Words>
  <Characters>2415</Characters>
  <CharactersWithSpaces>281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Admin</cp:lastModifiedBy>
  <cp:lastPrinted>2018-03-14T13:11:00Z</cp:lastPrinted>
  <dcterms:modified xsi:type="dcterms:W3CDTF">2023-05-02T06:14:00Z</dcterms:modified>
  <cp:revision>3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