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  <w:sz w:val="20"/>
          <w:szCs w:val="20"/>
        </w:rPr>
        <w:t xml:space="preserve">Technická specifikace nabídk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4"/>
        <w:gridCol w:w="612"/>
        <w:gridCol w:w="733"/>
        <w:gridCol w:w="3121"/>
        <w:gridCol w:w="3540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ávka učebních pomůcek pro ZŠ Kaštanová – část 7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8. Různé pomůcky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řinec, Dolní Líštná, Kaštanová 41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847135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žadovaná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inimál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hodnot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chazeč musí splnit tyto požadavky beze zbytk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Účastník může nabídnou lepší parametr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Je-li v této specifikaci použit odkaz, obchodní název či označení příznačné pro určitého výrobce či distributora, jedná se o specifikaci požadovaného standardu a dodavatel je oprávněn nabídnou jiné, rovnocenné řešení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ateriály: Je-li požadováno určité materiálové řešení (např. laminované leporelo), je možné nabídnout jakékoliv jiné se alespoň stejnou odolností (např. celoplastové)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Rozměry: pokud je uveden přesný parametr (bez min., max.), je možné nabídnout lepší hodnotu ve vztahu k funkci daného produkt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 xml:space="preserve">Všechny počty jsou uvedeny jako minimální, tj. např. batůžek, sady apod. mohou mít větší počet požadovaných položek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Pokud u nějaké položky není uvedeno množství např. 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Fotografie vývoje vybraných zvířat“, dodavatel může dodat libovolný poče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veďte bližší parametry Vaší nabídky – zda splňuje požadavek, technické parametry, název produktu, výrobce, typové označení, modelové označení (pokud je relevantní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. Badatel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9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etektor kovu, 12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86" w:hanging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  <w:shd w:fill="FFFFFF" w:val="clear"/>
              </w:rPr>
              <w:t xml:space="preserve">vysoká citlivost, s rychlou a přesnou lokalizaci kovu pod povrchem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86" w:hanging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  <w:shd w:fill="FFFFFF" w:val="clear"/>
              </w:rPr>
              <w:t>360° boční skenová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86" w:hanging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  <w:shd w:fill="FFFFFF" w:val="clear"/>
              </w:rPr>
              <w:t>Vhodný k přenášení nebo zavěšen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8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ouprava pro pokusy v MŠ a ZŠ, přírod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2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ada pro učitele a 8 žáků</w:t>
            </w:r>
          </w:p>
          <w:p>
            <w:pPr>
              <w:pStyle w:val="ListParagraph"/>
              <w:widowControl w:val="false"/>
              <w:ind w:left="352" w:hanging="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nosná souprava obsahující pomůcky a chemikálie potřebné k demonstraci jednoduchých motivačních a poznávacích pokusů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náměty pro min. 50 přírodovědných pokusů, které lze realizovat s pomůckami a chemikáliemi v soupravě, popř. s využitím běžně dostupných látek z praktického život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bezpečnost (navrhované pokusy jsou bezpečné při dodržování běžných pravidel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značení chemikálií podle nových nor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vše v plastové krabici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1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áhy dvouramenné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9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5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 500 g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6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ouprava chemie pro pokusy v základní škole – 9 ks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Obsah min.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Stojánek na zkumavky hliníkový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Stojánek se žárovkou – 1 ku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lochá baterie – 1 ku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Vodiče – 4 kus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Měděný plíšek (sloužící jako měděná elektroda) – 1 ku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Trubička se zátkou (pasující do zkumavky) –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Chemické kleště –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Svorka dvojitá křížová - 2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Kruh na filtraci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Kruh na vaření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Laboratorní stojan -1 ku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Kádinka 150 ml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Kádinka 50 ml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Nálevka univerzální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Erlenmayerova baňka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Universální pH papírky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Kahan lihový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Držák na zkumavky ruční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Tyčinka otavená 5x200 mm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Hodinové sklo 50 mm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Hodinové sklo 70 mm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Síťka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Teploměr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Třecí miska s tloučkem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Baňka s kulatým dnem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Kartáč na zkumavky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Odpařovací miska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Špachtle/lžička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Zkumavka - 8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Filtrační papíry KA1 neskládané - 1 bal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Zátka pryžová na baňku – 2 kus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Zátka pryžová 12x17 výška 20 mm - 8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Kapátko – 2 kus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Injekční stříkačka – 2 kus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Odměrný válec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Držák bez svorky menší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Držák bez svorky větší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Střička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Ochranné brýle –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CD s pokusy -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Plastový box na uložení obsahu s molitanovou výpln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ýuka obnovitelných zdrojů energie 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chnologi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tanolový palivový článek, Vodíkové palivové články, Solný článek, Solární panel, Kondenzát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rmoelektrický článek, Větrná turbín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teriál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ktické laboratorní aktivit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edagogické příruč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kce formou řešení problému (PBL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Boo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edagogické fóru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emi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iopalivo, Elektrochemie, Elektrolýz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nergie, Reakce etanolu, Výroba vodí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rganická chemie, pH, Reakční rychlos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nos reakce, Reakce, Redoxní reakc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lovodiče, Koncentrace roztok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echiometrie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yzik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Úhlová rychlost, Kondenzátory, Klasická mechanika, Proud a napětí, Účinnost, Elektrický náboj, Elektrické obvody, Energie, Generátory, Teplo, Světlo, Ohmův zákon, Paralelní obvody, Energie (elektrická), Rotační mechanika, Sériové obvody, Termální energie, </w:t>
            </w:r>
          </w:p>
          <w:p>
            <w:pPr>
              <w:pStyle w:val="Normal"/>
              <w:widowControl w:val="false"/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kologi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měna klimatu, Obnovitelná energie, Lidské vlivy, Experimenty se solární energií, Efekt oteplování a ochlazování na solární panely, Dopad stínu na solární panely, Úhel naklonění solárního panelu, Nalezení bodu maximálního výkonu solárního panel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xperimenty s termální energií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pájení ventilátoru dvěma zdroji tepla, Analýza výroby energie pomocí Monitoru obnovitelné energie, Termoelektrický efek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xperimenty s vodíkovou energií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žim elektrolýzy: výroba vodíku a kyslíku z vody, Režim palivového článku: výroba elektřiny z vodíku a kyslíku, Stanovení minimálního napětí pro rozklad vody, Polarizační stavy vodíkových palivových článků</w:t>
            </w:r>
          </w:p>
          <w:p>
            <w:pPr>
              <w:pStyle w:val="Normal"/>
              <w:widowControl w:val="false"/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xperimenty s mechanickou energií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cept tvorby energie klikou, Koncept ukládání energie v kondenzátoru, Napájení ventilátoru elektřinou z kondenzátoru, Napájení ventilátoru mechanickou energií z ruční kliky</w:t>
            </w:r>
          </w:p>
          <w:p>
            <w:pPr>
              <w:pStyle w:val="Normal"/>
              <w:widowControl w:val="false"/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xperimenty s větrnou energií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51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ejúčinnější kombinace lopatek, Použití lopatek tří odlišných tvarů, Použití lopatek vlastní výroby, Účinnost turbín, Měření otáček, Otáčení pro maximální výkon, Vliv úhlu a stoupání lopatek na výstupní výkon, Proces výroby vodík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xperimenty s energií slané vod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5" w:hanging="365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nergie z roztoku slané vody, Analýza změny proudu a napětí při různých koncentracích sol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5" w:hanging="365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nalýza změny proudu a napětí při různých teplotách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5" w:hanging="365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alýza změny proudu a napětí při různých objemech pali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xperimenty s bio-energií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roba elektřiny z etanolu a vody, Zkoumání polarity, Spotřeba etanolového paliva, Zkoumání efektu změny koncentrací paliva, Výroba elektřiny z vína a piva, Zkoumání teplot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Experimenty s autíčkem poháněným různými typy energií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hon vodíkovým palivovým článkem (reverzibilní a mini palivový článek) - doporučujeme zakoupit i plnicí stani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hon palivovým článkem na bázi slané vod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hon solární energi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hon kondenzátorem a ruční kliko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hon různými formami vodíku (plynný vodík a hydrid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ruka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4 měsíců za podmínky dodržování předepsaného způsobu používání, vyjma spotřebního materiálu (baterie, světelné zdroje, náplní, chemikálií apod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, manipulace, dopravení zboží do určených učeben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táž a instalace u objednatele včetně uvedení do provozu, a zkušebního provozu za účasti dodavatele v potřebném rozsahu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v relevantních případech montáž, instalace, oživení a uvedení do provozu dodávaného zboží včetně všech potřebných prací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délce uvedené u jednotlivých položek.  Pokud není uvedena, pak 2 roky. Záruka se nevztahuje na spotřební materiál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 dle návrhu smlouv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         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5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8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9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a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833F3-EAD0-4007-B55A-51C4BC83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87</Words>
  <Characters>7008</Characters>
  <CharactersWithSpaces>8179</CharactersWithSpaces>
  <Paragraphs>16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6:00Z</dcterms:created>
  <dc:creator>Vlastník</dc:creator>
  <dc:description/>
  <dc:language>en-US</dc:language>
  <cp:lastModifiedBy>Admin</cp:lastModifiedBy>
  <cp:lastPrinted>2023-02-20T07:31:00Z</cp:lastPrinted>
  <dcterms:modified xsi:type="dcterms:W3CDTF">2023-05-02T11:5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