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"/>
        <w:gridCol w:w="612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 – část 5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6. Výuka smyslů (sady pro pokusy, minerály, horniny…)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7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ákladní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20"/>
                <w:szCs w:val="20"/>
              </w:rPr>
              <w:t xml:space="preserve"> sada elektrických obvodů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– 1 ks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Základní sada elektrických obvodů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4x modul přímý „I“ vodi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modul „T“ vodi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4x modul rohový „L“ vodi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30x propoj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modul žárovky (s žárovko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držák bateri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baterie A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modul SPST (spínač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spínací modul SPDT (přepínač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0,33 F kondenzátorový modu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33 Ω rezistorový modu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100 Ω rezistorový modu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pružinový klip, do kterého lze umístit následující součástky (tyto jsou součástí sad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rezistor 1000 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rezistor 330 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kondenzátor 100 μ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kondenzátor 330 μF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diod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Úložný bo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Reliéfní globu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3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ní globus s osvětlení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vojí kartografické zobrazení se 3D reliéfem pohoří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 vypnutém světle viditelné fyzikální zobrazení, při zapnutém politické zobrazení s hranicemi stát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pro nauku o tep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ada umožňující provádění min. následujících pokusů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měna teplot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metal (roztažnost kovu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měna objemu kapalin a vzduchu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edení a proudění tepl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pelná izolac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íchání teplot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plota tav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plota varu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stilac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kupenské teplo tav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uhnutí a vypařová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pro pokusy o větru a počasí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ateriál pro 6 skup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obilní meteostanice z kufří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úkoly: rozeznání, rozlišení, popis, měření a záznam teploty, oblačnosti, směru větru, síly větru a sráž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čtení a používání různých meteorologických symbolů, počínaje jednoduchými piktogramy až po poznávání vybraných vědeckých symbolů, které se používají na oficiálních meteorologických mapách</w:t>
            </w:r>
          </w:p>
          <w:p>
            <w:pPr>
              <w:pStyle w:val="Heading4"/>
              <w:widowControl w:val="false"/>
              <w:spacing w:before="0" w:after="0"/>
              <w:ind w:left="0" w:hanging="0"/>
              <w:rPr>
                <w:rFonts w:ascii="Calibri" w:hAnsi="Calibri" w:eastAsia="Calibri" w:cs="Calibri" w:asciiTheme="minorHAnsi" w:cs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4"/>
              <w:widowControl w:val="false"/>
              <w:spacing w:before="0" w:after="0"/>
              <w:ind w:left="0" w:hanging="0"/>
              <w:rPr>
                <w:rFonts w:ascii="Calibri" w:hAnsi="Calibri" w:eastAsia="Calibri" w:cs="Calibri" w:asciiTheme="minorHAnsi" w:cs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 w:val="false"/>
                <w:sz w:val="20"/>
                <w:szCs w:val="20"/>
              </w:rPr>
              <w:t>Složen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plomě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ádoba pro zachycení dešt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rážkoměr, velké proved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mpas s aretac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oměr (miskový anemomet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leskopická trojnož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áček na závaž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ržá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ná růž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rouhvič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ná růžice s nastavitelnou střelk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rcadlo oblačn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ploměr s minimem a maxim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pevňovací tabu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eteorologické symboly na suchý zi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pisovatelné plastové des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oustranně potištěný model teploměru, přestavitelný teplotní sloupe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Fix, smývateln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Legenda k vědeckým meteorologickým symbolů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abulky pro naměřené hodnoty teplo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abulky pro pozorování počas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rožura pro učitele o povětří a počas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pírovací šablony pro 33 stanovišť, které lze použít k vypracování úkolů společně s materiály z kufříku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hornin, 24 kus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24 horni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třídící box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eznam s českými názvy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magmatické (vyvřelé) horniny, usazené horniny, metamorfované (přeměněné) hornin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minerálů, 24 kus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24 nerost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třídící box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prvky, sulfidy, halogenidy, oxidy, uhličitany, boráty, sulfáty, fosfáty, silikáty, organické sloučenin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vulkanických hornin a nerost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ada 24 typických vulkanických hornin a nerostů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V plastovém třídícím boxu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Velikost 2 až 6 c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bazalt, láva, ryolit, pemza, sopečný popel, augit, obsidián aj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voj života na Zem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ástěnná vitrína znázorňuje vývoj života v geologickém období Paleozoikum, Mezozoikum a Kenozoikum a představuje tzv. vůdčí zkameněliny, které jsou pro tato období na našem území charakteristické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ázvy, schémata a obrázky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álné fosílie v počtu minimálně 19 kus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měry min. 90 × 70 cm, je dřevěná se skleněnými policemi vpředu opatřena bezpečnostním skle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 stěny se uchycuje na masivní konzol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itrína je doplněna vzdělávacím materiálem pro učitelé a informační tabul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4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6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63</Words>
  <Characters>6274</Characters>
  <CharactersWithSpaces>7323</CharactersWithSpaces>
  <Paragraphs>14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1:00Z</dcterms:created>
  <dc:creator>Vlastník</dc:creator>
  <dc:description/>
  <dc:language>en-US</dc:language>
  <cp:lastModifiedBy>Admin</cp:lastModifiedBy>
  <cp:lastPrinted>2023-02-20T07:31:00Z</cp:lastPrinted>
  <dcterms:modified xsi:type="dcterms:W3CDTF">2023-05-02T09:5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