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aps/>
          <w:spacing w:val="2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pacing w:val="24"/>
          <w:sz w:val="20"/>
          <w:szCs w:val="20"/>
        </w:rPr>
        <w:t xml:space="preserve">Technická specifikace nabídky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4"/>
        <w:gridCol w:w="612"/>
        <w:gridCol w:w="733"/>
        <w:gridCol w:w="2543"/>
        <w:gridCol w:w="578"/>
        <w:gridCol w:w="3540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. Identifikační údaje zakázky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značení zakázky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ávka učebních pomůcek pro ZŠ Kaštanová – část 5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Část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5. Učení hrou (mapy, model sopky)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vatel zakázky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ákladní škola a mateřská škola, Třinec, Kaštanová 412, příspěvková organiza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Třinec, Dolní Líštná, Kaštanová 41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ČO 00847135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 Základní identifikační údaje o uchazeči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/místo podnikání: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/DIČ: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oprávněna jednat za uchazeče: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l.: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3. Technická specifikace nabídky</w:t>
            </w:r>
          </w:p>
        </w:tc>
      </w:tr>
      <w:tr>
        <w:trPr/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Požadovaná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inimál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hodnot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chazeč musí splnit tyto požadavky beze zbytk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Účastník může nabídnou lepší parametry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Je-li v této specifikaci použit odkaz, obchodní název či označení příznačné pro určitého výrobce či distributora, jedná se o specifikaci požadovaného standardu a dodavatel je oprávněn nabídnou jiné, rovnocenné řešení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ateriály: Je-li požadováno určité materiálové řešení (např. laminované leporelo), je možné nabídnout jakékoliv jiné se alespoň stejnou odolností (např. celoplastové)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Rozměry: pokud je uveden přesný parametr (bez min., max.), je možné nabídnout lepší hodnotu ve vztahu k funkci daného produkt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 xml:space="preserve">Všechny počty jsou uvedeny jako minimální, tj. např. batůžek, sady apod. mohou mít větší počet požadovaných položek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Pokud u nějaké položky není uvedeno množství např. „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Fotografie vývoje vybraných zvířat“, dodavatel může dodat libovolný počet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Vaše nabídk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veďte bližší parametry Vaší nabídky – zda splňuje požadavek, technické parametry, název produktu, výrobce, typové označení, modelové označení (pokud je relevantní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. Badatel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1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ada map evropských zemí ve skříňce/stojanu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hodné od 10 le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in. 12 map na pevných rámek zasouvatelných do skříňky – kabinetu, která stojí na zemi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. 11 map s různými evropskými zeměmi, vč. souborů více zemí (např. střední Evropa, východní Evropa, severní Evropa) a mapa celé Evropy – uspořádání může být jiné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elikost map min. 30 x 35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ada špendlíků s vlaječkami různých barev pro zapíchnutí do map – v mapách jsou dír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laječky jsou barevné, např. zelená barva pro země, červená pro města, modrá pro vodní útvary, žlutá pro hory, bílá pro ostrov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užívání – příklad – na červenou vlaječku se nalepí označení města např. Řím a žák zapíchne vlaječku do dírky na mapě Itáli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špendlíky s vlaječkami jsou umístěny v krabičkách na horní desce skříňky/kabinet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pírové kontrolní mapy a nalepovací popisky na vlaječky – pro všechny dírky ve všech mapách (tj. všechny vyznačené země, města, vodní útvary, hory a ostrovy)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8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odel sopky s erupcí 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tailní průřez sop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cept na lávu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3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Politická mapa Evropy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uzzle na desce se státy dělitelnými podle tvaru (dřevo nebo překližka)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4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Mapa Evropy – puzzl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6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5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uzzle o velikosti min. 40 x 50 cm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5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vě vrstvy dřeva, kde první (spodní) vrstva je kompaktní deska a ve druhé (vrchní) vrstvě jsou vykrojeny a opět vloženy jednotlivé dílky puzzle reprezentující každý jinou zemi (stát), jež jsou barevně odlišeny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aždý díl má přibližně v místě hlavního města malý úchyt, za který se při přemisťování drží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5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pa Evropy – slepá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6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5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uzzle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4" w:hanging="35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nejméně 100 dílů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značené významné stavby států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6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pa světa – vlajk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pa se zapichovatelnými vlajkam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7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pa světa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1 ks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ibovolný rolovatelný plakát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8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pa světa – slepá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ibovolná barevná mapa rolovateln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čebna přírodovědy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tatní požadavky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vé nepoužívané zboží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ruka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4 měsíců za podmínky dodržování předepsaného způsobu používání, vyjma spotřebního materiálu (baterie, světelné zdroje, náplní, chemikálií apod.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ezpečnostní předpisy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rava a manipulace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doprava, vyložení/složení, manipulace, dopravení zboží do určených učeben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ntáž a instalace u objednatele včetně uvedení do provozu, a zkušebního provozu za účasti dodavatele v potřebném rozsahu.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v relevantních případech montáž, instalace, oživení a uvedení do provozu dodávaného zboží včetně všech potřebných prací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záruky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délce uvedené u jednotlivých položek.  Pokud není uvedena, pak 2 roky. Záruka se nevztahuje na spotřební materiál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 dle návrhu smlouvy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.........………..dne ..............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         Titul, jméno, příjmení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3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-5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9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a6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6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6b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76bf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f76bf6"/>
    <w:pPr>
      <w:keepNext w:val="true"/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"/>
      <w:i/>
      <w:iCs/>
      <w:smallCaps/>
    </w:rPr>
  </w:style>
  <w:style w:type="paragraph" w:styleId="Heading6">
    <w:name w:val="Heading 6"/>
    <w:basedOn w:val="Normal"/>
    <w:link w:val="Nadpis6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76bf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76bf6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f76bf6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semiHidden/>
    <w:qFormat/>
    <w:rsid w:val="00fe36a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e36aa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92b3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e36a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e36aa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f76bf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6bf6"/>
    <w:rPr>
      <w:b/>
      <w:bCs/>
    </w:rPr>
  </w:style>
  <w:style w:type="character" w:styleId="Platne1" w:customStyle="1">
    <w:name w:val="platne1"/>
    <w:basedOn w:val="DefaultParagraphFont"/>
    <w:uiPriority w:val="99"/>
    <w:qFormat/>
    <w:rsid w:val="00f76bf6"/>
    <w:rPr/>
  </w:style>
  <w:style w:type="character" w:styleId="VisitedInternetLink">
    <w:name w:val="FollowedHyperlink"/>
    <w:basedOn w:val="DefaultParagraphFont"/>
    <w:uiPriority w:val="99"/>
    <w:rsid w:val="00f76bf6"/>
    <w:rPr>
      <w:color w:val="800080"/>
      <w:u w:val="single"/>
    </w:rPr>
  </w:style>
  <w:style w:type="character" w:styleId="Platne" w:customStyle="1">
    <w:name w:val="platne"/>
    <w:basedOn w:val="DefaultParagraphFont"/>
    <w:uiPriority w:val="99"/>
    <w:qFormat/>
    <w:rsid w:val="00f76bf6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36aa"/>
    <w:rPr>
      <w:rFonts w:ascii="Courier New" w:hAnsi="Courier New" w:cs="Courier New"/>
      <w:sz w:val="20"/>
      <w:szCs w:val="20"/>
    </w:rPr>
  </w:style>
  <w:style w:type="character" w:styleId="WW8Num3z0" w:customStyle="1">
    <w:name w:val="WW8Num3z0"/>
    <w:uiPriority w:val="99"/>
    <w:qFormat/>
    <w:rsid w:val="005075b7"/>
    <w:rPr>
      <w:rFonts w:ascii="Wingdings" w:hAnsi="Wingdings" w:cs="Wingding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26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61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9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9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7959"/>
    <w:rPr>
      <w:b/>
      <w:bCs/>
      <w:sz w:val="20"/>
      <w:szCs w:val="20"/>
    </w:rPr>
  </w:style>
  <w:style w:type="character" w:styleId="Label" w:customStyle="1">
    <w:name w:val="label"/>
    <w:basedOn w:val="DefaultParagraphFont"/>
    <w:qFormat/>
    <w:rsid w:val="00db4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ed3400"/>
    <w:rPr>
      <w:sz w:val="24"/>
      <w:szCs w:val="24"/>
    </w:rPr>
  </w:style>
  <w:style w:type="character" w:styleId="Textlight" w:customStyle="1">
    <w:name w:val="text-light"/>
    <w:basedOn w:val="DefaultParagraphFont"/>
    <w:qFormat/>
    <w:rsid w:val="009c6b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547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10308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10308"/>
    <w:pPr>
      <w:keepNext w:val="true"/>
      <w:keepLines/>
      <w:spacing w:before="0" w:after="120"/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autoRedefine/>
    <w:uiPriority w:val="99"/>
    <w:semiHidden/>
    <w:rsid w:val="00f76bf6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76bf6"/>
    <w:pPr>
      <w:ind w:left="240" w:hanging="0"/>
    </w:pPr>
    <w:rPr/>
  </w:style>
  <w:style w:type="paragraph" w:styleId="ManualNumPar1" w:customStyle="1">
    <w:name w:val="Manual NumPar 1"/>
    <w:basedOn w:val="Normal"/>
    <w:next w:val="Normal"/>
    <w:uiPriority w:val="99"/>
    <w:qFormat/>
    <w:rsid w:val="00f76bf6"/>
    <w:pPr>
      <w:spacing w:before="120" w:after="120"/>
      <w:ind w:left="851" w:hanging="851"/>
      <w:jc w:val="both"/>
    </w:pPr>
    <w:rPr>
      <w:rFonts w:ascii="Arial" w:hAnsi="Arial" w:cs="Arial"/>
      <w:lang w:val="fr-FR" w:eastAsia="en-US"/>
    </w:rPr>
  </w:style>
  <w:style w:type="paragraph" w:styleId="TPOOdstavec" w:customStyle="1">
    <w:name w:val="TPO Odstavec"/>
    <w:basedOn w:val="Normal"/>
    <w:uiPriority w:val="99"/>
    <w:qFormat/>
    <w:rsid w:val="00f76bf6"/>
    <w:pPr>
      <w:numPr>
        <w:ilvl w:val="0"/>
        <w:numId w:val="1"/>
      </w:numPr>
      <w:tabs>
        <w:tab w:val="clear" w:pos="708"/>
      </w:tabs>
      <w:spacing w:before="240" w:after="0"/>
      <w:ind w:left="0" w:hanging="0"/>
      <w:jc w:val="both"/>
    </w:pPr>
    <w:rPr>
      <w:rFonts w:eastAsia="Batang"/>
    </w:rPr>
  </w:style>
  <w:style w:type="paragraph" w:styleId="TPOOdrka" w:customStyle="1">
    <w:name w:val="TPO •Odrážka"/>
    <w:basedOn w:val="Normal"/>
    <w:uiPriority w:val="99"/>
    <w:qFormat/>
    <w:rsid w:val="00f76bf6"/>
    <w:p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eastAsia="Batang"/>
    </w:rPr>
  </w:style>
  <w:style w:type="paragraph" w:styleId="Default" w:customStyle="1">
    <w:name w:val="Default"/>
    <w:qFormat/>
    <w:rsid w:val="00f76b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qFormat/>
    <w:rsid w:val="00f76b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20227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2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01c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679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7959"/>
    <w:pPr/>
    <w:rPr>
      <w:b/>
      <w:bCs/>
    </w:rPr>
  </w:style>
  <w:style w:type="paragraph" w:styleId="Revision">
    <w:name w:val="Revision"/>
    <w:uiPriority w:val="99"/>
    <w:semiHidden/>
    <w:qFormat/>
    <w:rsid w:val="00217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d340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0e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tabulka">
    <w:name w:val="Table Elegant"/>
    <w:basedOn w:val="Normlntabulka"/>
    <w:uiPriority w:val="99"/>
    <w:rsid w:val="00da70d8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833F3-EAD0-4007-B55A-51C4BC830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845</Words>
  <Characters>4990</Characters>
  <CharactersWithSpaces>5824</CharactersWithSpaces>
  <Paragraphs>11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7:00Z</dcterms:created>
  <dc:creator>Vlastník</dc:creator>
  <dc:description/>
  <dc:language>en-US</dc:language>
  <cp:lastModifiedBy>Admin</cp:lastModifiedBy>
  <cp:lastPrinted>2023-02-20T07:31:00Z</cp:lastPrinted>
  <dcterms:modified xsi:type="dcterms:W3CDTF">2023-05-02T09:51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