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Kaštanová, Třinec, Kaštanová čp. 412 – výměna oken pavilonu C a hlavního vstupu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1</Words>
  <Characters>390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2:00Z</dcterms:created>
  <dc:creator>Administrator</dc:creator>
  <dc:description/>
  <dc:language>en-US</dc:language>
  <cp:lastModifiedBy>Libuše Škodová</cp:lastModifiedBy>
  <dcterms:modified xsi:type="dcterms:W3CDTF">2023-04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