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ytový dům Třinec, ul. Komenského čp. 682 – rekonstrukce střechy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</w:t>
            </w:r>
          </w:p>
          <w:p>
            <w:pPr>
              <w:pStyle w:val="Normal"/>
              <w:widowControl w:val="false"/>
              <w:spacing w:before="60" w:after="120"/>
              <w:ind w:left="80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. disponuje dokladem o oprávnění podnikat v rozsahu odpovídajícím předmětu veřejné zakázky, tj. minimálně 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6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ádění staveb, jejich změn a odstraňov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6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 k podnikání pro činnosti – Montáž, opravy, revize a zkoušky elektrických zařízení</w:t>
            </w:r>
          </w:p>
          <w:p>
            <w:pPr>
              <w:pStyle w:val="Normal"/>
              <w:widowControl w:val="false"/>
              <w:spacing w:before="60" w:after="120"/>
              <w:ind w:left="80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uje dokladem o tom, že je odborně způsobilý, nebo osobou jejímž prostřednictvím odbornou způsobilost zabezpečuje a před podpisem smlouvy předlož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6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autorizaci podle zákona č. 360/1992 Sb., autorizovaný inženýr nebo autorizovaný technik v oboru pozemního stavitelství a to u osob odpovědných za plnění předmětu zakáz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,</w:t>
            </w:r>
            <w:bookmarkStart w:id="0" w:name="_GoBack"/>
            <w:bookmarkEnd w:id="0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777ad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6</Words>
  <Characters>4581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8:00Z</dcterms:created>
  <dc:creator>Administrator</dc:creator>
  <dc:description/>
  <dc:language>en-US</dc:language>
  <cp:lastModifiedBy>Libuše Škodová</cp:lastModifiedBy>
  <dcterms:modified xsi:type="dcterms:W3CDTF">2023-03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