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  <w:sz w:val="20"/>
          <w:szCs w:val="20"/>
        </w:rPr>
        <w:t>Technická specifikace nabídky – podle vysvětlení č. 1 z 17.3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1007"/>
        <w:gridCol w:w="733"/>
        <w:gridCol w:w="3121"/>
        <w:gridCol w:w="3540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ávka učebních pomůcek pro ZŠ Kaštanová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Roboti, stavebnice, ostatní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847135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žadovaná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inimál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hodnot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chazeč musí splnit tyto požadavky beze zbytk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Účastník může nabídnou lepší parametr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Je-li v této specifikaci použit odkaz, obchodní název či označení příznačné pro určitého výrobce či distributora, jedná se o specifikaci požadovaného standardu a dodavatel je oprávněn nabídnou jiné, rovnocenné řešení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ateriály: Je-li požadováno určité materiálové řešení (např. laminované leporelo), je možné nabídnout jakékoliv jiné se alespoň stejnou odolností (např. celoplastové)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Rozměry: pokud je uveden přesný parametr (bez min., max.), je možné nabídnout lepší hodnotu ve vztahu k funkci daného produkt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Všechny počty jsou uvedeny jako minimální, tj. např. batůžek, sady apod. mohou mít větší počet požadovaných položek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Pokud u nějaké položky není uvedeno množství např. 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Fotografie vývoje vybraných zvířat“, dodavatel může dodat libovolný poče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veďte bližší parametry Vaší nabídky – zda splňuje požadavek, technické parametry, název produktu, výrobce, typové označení, modelové označení (pokud je relevantní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. Badatel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6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zdělávací stavebnice z kostiček – 8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 xml:space="preserve">5 modelů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pohyblivý a mluvící robo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robustní vozítk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model kyta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model kocour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 xml:space="preserve">automatická výrobní link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aplikace s ikonkami pro rozpohybování robot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opis vyučovacích hodin, rozšiřujících aktivit, příručka pro učitele a pracovní listy pro studen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7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Robot sada 6 ks (nebo 6 ks samostatně) 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bo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ogramovatelný robot pro 1. a 2. stupeň ZŠ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 výuku programov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bdoba robotického vysavače –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bot umí poznávat zvuky, barvy, šplhat po stěně, kreslit a maza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ři úrovně programování – vizuální až textov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plikace k programov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ukové materiály dostupné v aplika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kládací popisovatelné ploch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ada samolepe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SB nabíjecí kabe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popisovač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zací utěr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Baterie: 2600 mAh Li-Io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ipojení dálkové dosah 30 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3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x sada pro výuku informatiky, robotiky a základy fyziky, mechaniky na 1. st. ZŠ - 2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7F7F9" w:val="clear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shd w:fill="F7F7F9" w:val="clea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sada dílů pro sestavování programovaných robot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 xml:space="preserve">aplikace s blokovým programováním založeným na scratchi, případně pro pokročilejší textové programování založené na Pythonu a C++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 xml:space="preserve">5x základních sad + 1x box s díly navíc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plastové díly pro sestavování robot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přenosný organizér a barevné rozlišení díl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roboty – mechanický pohyb, motory a ovládání, programování – mantinely pro herní po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 xml:space="preserve">nabíječk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2 tašky na uskladnění a přenášení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4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ogramovatelná robotická myš, 30 oboustranných kódovacích karet – 12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ogramovatelná robotická myš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0 oboustranných kódovacích kare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Robotická myš má na sobě barevná tlačítka, která odpovídají kartám pro snadné programování a krokování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yš vydává zvuky, svítí a pohybuje se 2 rychlostm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lačítky lze programovat kroky pohybu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 děti od 4 le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5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shd w:fill="FFFFFF" w:val="clear"/>
              </w:rPr>
              <w:t xml:space="preserve">Programovatelný robot z průhledného materiál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sada (školní sada) min. 6 ks, je možné nabídnout ucelenou sadu, nebo min. 6 ks stejných robot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programování pomocí tlačítek na robotovi nebo za pomocí tabletu přes Bluetooth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průhledné provedení, aby bylo vidět elektroniku uvnit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Dokovací stanice, nebo jiné řešení nabíjení (je-li relevantní) pro všechny dílčí roboty</w:t>
            </w:r>
            <w:r>
              <w:rPr>
                <w:rFonts w:cs="Calibri" w:ascii="Calibri" w:hAnsi="Calibri" w:asciiTheme="minorHAnsi" w:cstheme="minorHAnsi" w:hAnsiTheme="minorHAnsi"/>
                <w:strike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měry: min. 10 x 10 x 5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0 povelů pro programová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vládání přes telefon a table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plikace pro Android a iOS, nebo jakékoliv kompatibil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 6 le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čebna přírodověd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ázecí prezentační mikrofon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ada bezdrátového přijímače a házecího mikrofonu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sah 100 m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drž baterie 14 h, frekvence DEC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připojení dalšího mikrofonu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ruka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 měsíců za podmínky dodržování předepsaného způsobu používání, vyjma spotřebního materiálu (baterie, světelné zdroje, náplní, chemikálií apod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táž a instalace u objednatele včetně uvedení do provozu, a zkušebního provozu za účasti dodavatele v potřebném rozsahu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v relevantních případech montáž, instalace, oživení a uvedení do provozu dodávaného zboží včetně všech potřebných prací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délce uvedené u jednotlivých položek.  Pokud není uvedena, pak 2 roky. Záruka se nevztahuje na spotřební materiál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 dle návrhu smlouv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        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3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3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2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2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9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a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9696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896</Words>
  <Characters>5291</Characters>
  <CharactersWithSpaces>6175</CharactersWithSpaces>
  <Paragraphs>1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Vlastník</dc:creator>
  <dc:description/>
  <dc:language>en-US</dc:language>
  <cp:lastModifiedBy>Admin</cp:lastModifiedBy>
  <cp:lastPrinted>2023-02-20T07:31:00Z</cp:lastPrinted>
  <dcterms:modified xsi:type="dcterms:W3CDTF">2023-03-17T12:07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