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0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uchazeč o veřejnou zakázku s náz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Dodávka učebních pomůcek pro ZŠ Kaštanová – po částech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7 Výzvy/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Admin</cp:lastModifiedBy>
  <dcterms:modified xsi:type="dcterms:W3CDTF">2023-03-08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