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ázev veřejné zakázky: „Dodávka učebních pomůcek pro ZŠ Kaštanová – po částech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Základní škola a mateřská škola, Třinec, Kaštanová 412, příspěvková organizace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Třinec, Dolní Líštná, Kaštanová 412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Čtyři oči, s.r.o.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00847135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4747"/>
        <w:gridCol w:w="75"/>
        <w:gridCol w:w="4103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Část zakázky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Část 1: Přírodopis / Část 2: Roboti, stavebnice, ostatní / Část 3: Mikroskopy, ostatní / Část 4: Zeměpis / Část 5: Fyzika, pokusy, ostatní / Část 6: Matematika, geometrie (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onechte relevantní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Celková nabídková cena bez DPH (viz návrh smlouvy).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včetně DPH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13A9F2E-4BD7-400D-926C-0DB7B0D64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FE3B03-FEB4-4068-BB0D-2EC603081C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996BEE9-E450-4084-ACDC-BA631EBA60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C618E7-594D-4FBD-83D7-3E5E1A02B31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Admin</cp:lastModifiedBy>
  <cp:lastPrinted>2014-02-24T13:35:00Z</cp:lastPrinted>
  <dcterms:modified xsi:type="dcterms:W3CDTF">2023-03-09T10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