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. Fyzika, pokusy, ostatní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alekohled lovecký – 9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0×50 k pozorování zvěře za denního světla až do soumraku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motnost do 1 k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uzdr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Jednoduché a poháněné stroje – 8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stičková stavebni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napájecí vodič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otorová jednotka z bateriového box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ED světelný zdroj pro světelné efekt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návody na postavení min. 10 model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pis vyučovacích hodin, rozšiřujících aktivit, příručka pro učitele a pracovní listy pro studen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novitelná energie – 8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stičková stavebni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ergetický displej se zásobníkem energ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lární pan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otor-generá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ED lamp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rtu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pojovací vodič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tavební návod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Min. 12 díl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- popis vyučovacích hodin, rozšiřujících aktivit, příručka pro učitele a pracovní listy pro studen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8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jízdná experimentální minilaboratoř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2 ks</w:t>
            </w:r>
          </w:p>
          <w:p>
            <w:pPr>
              <w:pStyle w:val="ListParagraph"/>
              <w:widowControl w:val="false"/>
              <w:ind w:left="352" w:hanging="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jízdný kontejner s 8 zásuvka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ásuvka min. 80 x 30 x 30 cm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6x brý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6x lup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32x odměr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4x prášková barva pro barevné experimen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32x zkumav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8x stojan na zkumav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8x pipe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4x prášková lahvič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8x měřící lží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4x petriho misky – tří část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8 x teplomě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8 x kapátko na lahv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8 x rozprašovací láhv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4 x sběrné skřín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8 x lupy 7násobné zvětše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ouprava pro pokusy v MŠ a ZŠ / box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2 k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řenosná souprava pomůcek a chemikálií pro demonstraci jednoduchých pokusů pro děti MŠ a žáky ZŠ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říručka s náměty pro 100 přírodovědných pokusů s chemikáliemi v sadě a běžně dostupnými látkami z praktického života (např. sůl, voda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vše v plastové krabic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baňka (velká a malá, kuželová dle Erlenmeyera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chranné brý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ržák na zkumav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filtrační papí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adič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 kádinky (velká a malá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artáč na zkumav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aboratorní lžič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nálev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nůž a nůž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 pipetky (velká a malá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tojánek na zkumav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etriho misky (3 menší a 1 velká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liníková trubička v zát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lastová va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0 zkumavek a 4 zátky do ni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5 balonk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bavlněná ni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0 gumič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5 plastových trubiček (brček k pití nápojů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 svíčky nízké a jedna vyšš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vazek špejl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štěteč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utěr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ápalky (2 krabičky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Chemikáli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aktivní uhlí (lék Carbosorb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travinářská barviva (červené, modré, zelené, žluté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fenolftalein (max. 0,1% roztok lihu, v nádobě s kapátke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glycerol (v nádobě s kapátke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jodová tinktura (Lugolův roztok, v nádobě s kapátke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íh (ethanol, lihová směs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odrá skalice (síran měďnatý pentahydrát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cet (kyselina octová 8% vodný roztok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xid manganičitý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eroxid vodíku 8% vodný rozto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vápenná voda (cca 0,2% vodný roztok hydroxidu sodného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univerzální indikátorové papír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akmusový papírek (indikátorový papírek lakmusový neutrální, fialový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ouprava chemie pro pokusy v základní škole – 9 ks</w:t>
            </w:r>
          </w:p>
          <w:p>
            <w:pPr>
              <w:pStyle w:val="ListParagraph"/>
              <w:widowControl w:val="false"/>
              <w:ind w:left="351" w:hanging="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tojánek na zkumavky hliníkový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tojánek se žárovkou – 1 k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lochá baterie – 1 k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Vodiče – 4 kus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ěděný plíšek (sloužící jako měděná elektroda) – 1 k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rubička se zátkou (pasující do zkumavky)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Chemické kleště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vorka dvojitá křížová -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ruh na filtraci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ruh na vaření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aboratorní stojan -1 k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ádinka 150 ml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ádinka 50 ml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Nálevka univerzální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Erlenmayerova baňka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Universální pH papírky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ahan lihový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ržák na zkumavky ruční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yčinka otavená 5x200 mm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odinové sklo 50 mm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odinové sklo 70 mm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íťka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eploměr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řecí miska s tloučkem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Baňka s kulatým dnem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artáč na zkumavky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dpařovací miska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Špachtle/lžička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kumavka - 8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Filtrační papíry KA1 neskládané - 1 bal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átka pryžová na baňku – 2 kus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átka pryžová 12x17 výška 20 mm - 8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apátko – 2 kus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Injekční stříkačka – 2 kus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dměrný válec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ržák bez svorky menší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ržák bez svorky větší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třička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chranné brýle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CD s pokusy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lastový box na uložení obsahu s molitanovou výpl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lektronická stavebnice – 1 k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onická stavebnice s návod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kazuje funkčnost elektrických obvo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ipojuje se k počítač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80 dílů – klasických a elektronických součást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kty: kompas, maják, telegraf, playback, detektor lži, FM rádio, požární siréna, tlumič světla, lampič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teriové napáj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ěk 8+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lektronická stavebnice se zaměřením na zelenou energi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45 součástek – motor, větrák, vodní kolo, auto, z nichž lze postavit projekt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dní kol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ybridní mo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hyb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lární nabíječ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ětrá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ětrný mlýn</w:t>
            </w:r>
          </w:p>
          <w:p>
            <w:pPr>
              <w:pStyle w:val="Normal"/>
              <w:widowControl w:val="false"/>
              <w:ind w:left="35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x základní deska, na kterou se nacvakávají součástky velká součástek a projektů (na flash disku apod.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bíjecí baterie přes US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lektronická stavebnice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jekty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ranzistor, 3D obrázky, R/C motor, létající talíř, světelná zvuková show, zesilovač, barevné světlo, optická vlákna, odpory, výbojkový efekt, zavěšené kapky, infračervený detektor, blikání, blinkr, prismatický film, Morseův kód, bzučá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sah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základní mřížka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. 50 součástek (např. kontaktní vodič, kondenzátor, led dioda, propojovací kabel, motor, vrtule, sada disku, tranzistor, vypínač, reproduktor, mikrofon, výbojka a další)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x podrobný návod (v čj) s obrázky všech součástek a projekt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lektronická stavebnice pro objevování pohybu a elektřiny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kt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tor pohyb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já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roboskop s hudbo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ulom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enerá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lotoč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x Des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60 součástek (letadlo, miniauto, reproduktor, detektor pohybu, motor s převodovkou a dalš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robný návod s obrázky všech součástek a projekt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lektronická stavebnice pro objevování zvuku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kt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dní alar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onická kláves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ěnič hlas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tor v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ar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udební přehrávač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x Des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40 x součástek (min. zesilovač, klávesnice, reproduktor, mikrofon, fotodpor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vod s obrázky všech součástek a projekt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ákladní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20"/>
                <w:szCs w:val="20"/>
              </w:rPr>
              <w:t xml:space="preserve"> sada elektrických obvodů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– 1 ks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Základní sada elektrických obvodů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4x modul přímý „I“ vodi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modul „T“ vodi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4x modul rohový „L“ vodi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30x propoj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modul žárovky (s žárovko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držák bateri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baterie A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modul SPST (spínač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spínací modul SPDT (přepínač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0,33 F kondenzátorový mod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33 Ω rezistorový mod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100 Ω rezistorový mod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pružinový klip, do kterého lze umístit následující součástky (tyto jsou součástí sady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rezistor 1000 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rezistor 330 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kondenzátor 100 μ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kondenzátor 330 μ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dio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Úložný box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Funkční model sopky s erupcí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6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recept na láv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růhledný zásobní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etailní průřez modelu ukazuje vnitřek sop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rozměry min. 30 x 20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kniha aktivit se všemi informacemi o sopká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český náv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agnetismus – kufřík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oučasné pokusy v min. 5 skupiná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7 experimentů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 w:val="20"/>
                <w:szCs w:val="20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pinky na papír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agnety ve tvaru podkov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yčové magnet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ulaté magnet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ravítko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úhloměr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elektromagnet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šňůrk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box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a k pokusům s kladkami a kladkostroji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 ukázkám změn směru sil a jejich rozkládání pomocí jednoduchých strojů (pevné a pohyblivé kladky, kladkostroj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stavuje pojem mechanická práce, síla a energ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letní sada vybavení se skládá z pevné základní desky, tyče stojanu s držákem, kladnice, kladkostroje, sady kladek různých průměrů na ose, držáky závaží a cívku lanka. Všechny pokusy mohou být rychle a snadno postaveny, jelikož uzavřený plastový rám kolem kladek zamezuje sklouznutí lank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kladní deska: min. 700 × 18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ladky: 5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yče stojanu: 810 × 12,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važí se zářezem: 2 × 10 g, 2 × 20 g, 2 × 50 g, 4 × 100 g, 4 × 200 g, 1 × 500 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ržáky: 1 × 10 g, 1 × 20 g, 5 × 50 g</w:t>
              <w:b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základní des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stojanové tyč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plastové svěrá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univerzální pouzd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 háč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 klad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kladkostroje se čtyřmi klad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kladkostroje se třemi kladkami v tandemovém uspoř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olečko na o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 závaží se zářez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 držáků závaž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cívka s lank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7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7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5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5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05</Words>
  <Characters>10652</Characters>
  <CharactersWithSpaces>12433</CharactersWithSpaces>
  <Paragraphs>24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6:00Z</dcterms:created>
  <dc:creator>Vlastník</dc:creator>
  <dc:description/>
  <dc:language>en-US</dc:language>
  <cp:lastModifiedBy>Admin</cp:lastModifiedBy>
  <cp:lastPrinted>2023-02-20T07:31:00Z</cp:lastPrinted>
  <dcterms:modified xsi:type="dcterms:W3CDTF">2023-03-09T10:5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