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1007"/>
        <w:gridCol w:w="733"/>
        <w:gridCol w:w="3121"/>
        <w:gridCol w:w="354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. Zeměpis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čebna přírodověd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ada map evropských zemí ve skříňce/stojanu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hodné od 10 l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n. 12 map na pevných rámek zasouvatelných do skříňky – kabinetu, která stojí na zem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11 map s různými evropskými zeměmi, vč. souborů více zemí (např. střední Evropa, východní Evropa, severní Evropa) a mapa celé Evropy – uspořádání může být jiné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likost map min. 30 x 35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da špendlíků s vlaječkami různých barev pro zapíchnutí do map – v mapách jsou dír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laječky jsou barevné, např. zelená barva pro země, červená pro města, modrá pro vodní útvary, žlutá pro hory, bílá pro ostrov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užívání – příklad – na červenou vlaječku se nalepí označení města např. Řím a žák zapíchne vlaječku do dírky na mapě Itáli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špendlíky s vlaječkami jsou umístěny v krabičkách na horní desce skříňky/kabine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pírové kontrolní mapy a nalepovací popisky na vlaječky – pro všechny dírky ve všech mapách (tj. všechny vyznačené země, města, vodní útvary, hory a ostrovy)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litická mapa Evrop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uzzle na desce se státy dělitelnými podle tvaru (dřevo nebo překližka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Mapa Evropy – puzz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6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5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uzzle o velikosti min. 40 x 50 cm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5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vě vrstvy dřeva, kde první (spodní) vrstva je kompaktní deska a ve druhé (vrchní) vrstvě jsou vykrojeny a opět vloženy jednotlivé dílky puzzle reprezentující každý jinou zemi (stát), jež jsou barevně odlišeny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5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ždý díl má přibližně v místě hlavního města malý úchyt, za který se při přemisťování drží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pa Evropy – slep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6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5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uzzle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5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ejméně 100 dílů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5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značené významné stavby stát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pa světa – vlajk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pa se zapichovatelnými vlajka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pa svět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1 k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lovatelný plaká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pa světa – slep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á mapa rolov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4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08</Words>
  <Characters>4770</Characters>
  <CharactersWithSpaces>5567</CharactersWithSpaces>
  <Paragraphs>11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0:00Z</dcterms:created>
  <dc:creator>Vlastník</dc:creator>
  <dc:description/>
  <dc:language>en-US</dc:language>
  <cp:lastModifiedBy>Admin</cp:lastModifiedBy>
  <cp:lastPrinted>2023-02-20T07:31:00Z</cp:lastPrinted>
  <dcterms:modified xsi:type="dcterms:W3CDTF">2023-03-09T16:4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