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1007"/>
        <w:gridCol w:w="733"/>
        <w:gridCol w:w="3121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Mikroskopy, ostatní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7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Lupa – alpanická s osvětlením – 9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ětšení 10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stavěné osvětlen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8a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osvětlovací mikroskop s HD kamerou – 3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Achromatické objektivy 4x, 10x 40x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 xml:space="preserve">WF okuláry 5x a 16x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Barlow pro 2násobné zvětš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Křížový stolek pro posouvání prepará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Horní a spodní LED světl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Možnost pozorovat povrchy tenkých neprůsvitných vzorků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Preparační nástroje na přípravu vzork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Pevný plastový přepravní a skladovací kuf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8b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ikroskop s vestavěnou LCD obrazovkou – 3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D obrazovka s úhlopříčkou 3.5"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CD obrazovka s úhlopříčkou 3.5" zobrazuje preparát (min. QVGA 320x240pix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volverová hlava se 3 objektivy – 4x, 10x, 40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ktor zvětšení LCD monitoru 12,5x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větlení LED diodou – spodní a boční, stmívač pro regulaci intenzity osvi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ek mikroskopu s kotoučem s barevnými filtry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řížový stolek pro uchycení a posuv prepará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třící kolečk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nímací čip CMOS s fyz. rozlišením 5Mpi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kládání snímků (JPG) a videosekvencí (AVI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a min. 8 G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většení 50x – 500x, digitální zvýšení na 2000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ipojitelnost s PC kabelem pro přesun d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splej zobrazuje fotky a vide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rycí a podložní sklíčka, sada nástrojů (pinzeta, nůžky, pipeta), připravené preparáty a pomůcky pro tvorbu vlastních (kvasnice, vajíčka garnátů, mořská sůl, "gum-media" pro tvorbu trvalých preparátů), </w:t>
            </w:r>
          </w:p>
          <w:p>
            <w:pPr>
              <w:pStyle w:val="ListParagraph"/>
              <w:widowControl w:val="false"/>
              <w:ind w:left="35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ťový napájecí zdroj 230 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8c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tudentský mikroskop s kamerou – 3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objektiv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volverový nosič objektivů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gitální fotoaparát místo okuláru 5 Mpx, rozlišení 3264 x 244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ptické zvětšení 50x – 500x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gitální zvětšení až 2000x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nos obrazu na barevný LCD 3,5”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acovní stolek s posuvnými měřítk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D osvětl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odní a horní osvětl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touč s 6 filtry je kotouč se šesti filtr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8d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ady preparátů – 4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ždá sada min. 12 ks preparátů živočišné říš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čebna přírodovědy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3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3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2</Words>
  <Characters>4614</Characters>
  <CharactersWithSpaces>5386</CharactersWithSpaces>
  <Paragraphs>10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7:00Z</dcterms:created>
  <dc:creator>Vlastník</dc:creator>
  <dc:description/>
  <dc:language>en-US</dc:language>
  <cp:lastModifiedBy>Admin</cp:lastModifiedBy>
  <cp:lastPrinted>2023-02-20T07:31:00Z</cp:lastPrinted>
  <dcterms:modified xsi:type="dcterms:W3CDTF">2023-03-09T10:1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