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aps/>
          <w:spacing w:val="24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pacing w:val="24"/>
          <w:sz w:val="20"/>
          <w:szCs w:val="20"/>
        </w:rPr>
        <w:t xml:space="preserve">Technická specifikace nabídky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9"/>
        <w:gridCol w:w="1007"/>
        <w:gridCol w:w="733"/>
        <w:gridCol w:w="3121"/>
        <w:gridCol w:w="3540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. Identifikační údaje zakázky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značení zakázky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odávka učebních pomůcek pro ZŠ Kaštanová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Část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. Roboti, stavebnice, ostatní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davatel zakázky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Základní škola a mateřská škola, Třinec, Kaštanová 412, příspěvková organiza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Třinec, Dolní Líštná, Kaštanová 41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IČO 00847135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. Základní identifikační údaje o uchazeči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/místo podnikání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/DIČ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oba oprávněna jednat za uchazeče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el.: 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3. Technická specifikace nabídky</w:t>
            </w:r>
          </w:p>
        </w:tc>
      </w:tr>
      <w:tr>
        <w:trPr/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Požadovaná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minimální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hodnot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chazeč musí splnit tyto požadavky beze zbytku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Účastník může nabídnou lepší parametry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Je-li v této specifikaci použit odkaz, obchodní název či označení příznačné pro určitého výrobce či distributora, jedná se o specifikaci požadovaného standardu a dodavatel je oprávněn nabídnou jiné, rovnocenné řešení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Materiály: Je-li požadováno určité materiálové řešení (např. laminované leporelo), je možné nabídnout jakékoliv jiné se alespoň stejnou odolností (např. celoplastové)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Rozměry: pokud je uveden přesný parametr (bez min., max.), je možné nabídnout lepší hodnotu ve vztahu k funkci daného produktu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 xml:space="preserve">Všechny počty jsou uvedeny jako minimální, tj. např. batůžek, sady apod. mohou mít větší počet požadovaných položek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Pokud u nějaké položky není uvedeno množství např. „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Fotografie vývoje vybraných zvířat“, dodavatel může dodat libovolný počet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Vaše nabídka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veďte bližší parametry Vaší nabídky – zda splňuje požadavek, technické parametry, název produktu, výrobce, typové označení, modelové označení (pokud je relevantní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. Badateln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6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Vzdělávací stavebnice z kostiček – 8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 xml:space="preserve">5 modelů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pohyblivý a mluvící robo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robustní vozítk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model kytar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model kocour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 xml:space="preserve">automatická výrobní linka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aplikace s ikonkami pro rozpohybování robot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popis vyučovacích hodin, rozšiřujících aktivit, příručka pro učitele a pracovní listy pro student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7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Robot sada 6 ks (nebo 6 ks samostatně) – 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bot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rogramovatelný robot pro 1. a 2. stupeň ZŠ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 výuku programová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bdoba robotického vysavače –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bot umí poznávat zvuky, barvy, šplhat po stěně, kreslit a maza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ři úrovně programování – vizuální až textové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plikace k programová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ýukové materiály dostupné v aplikac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kládací popisovatelné ploch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ada samolepe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SB nabíjecí kabe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 popisovač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zací utěr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Baterie: 2600 mAh Li-Ion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ipojení dálkové dosah 30 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3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5x sada pro výuku informatiky, robotiky a základy fyziky, mechaniky na 1. st. ZŠ - 2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7F7F9" w:val="clear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shd w:fill="F7F7F9" w:val="clea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sada dílů pro sestavování programovaných robot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 xml:space="preserve">aplikace s blokovým programováním založeným na scratchi, případně pro pokročilejší textové programování založené na Pythonu a C++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 xml:space="preserve">5x základních sad + 1x box s díly navíc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plastové díly pro sestavování robot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přenosný organizér a barevné rozlišení díl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roboty – mechanický pohyb, motory a ovládání, programování – mantinely pro herní pol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 xml:space="preserve">nabíječk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2 tašky na uskladnění a přenášení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4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ogramovatelná robotická myš, 30 oboustranných kódovacích karet – 12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rogramovatelná robotická myš,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0 oboustranných kódovacích kare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Robotická myš má na sobě barevná tlačítka, která odpovídají kartám pro snadné programování a krokování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yš vydává zvuky, svítí a pohybuje se 2 rychlostm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lačítky lze programovat kroky pohybu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 děti od 4 let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5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shd w:fill="FFFFFF" w:val="clear"/>
              </w:rPr>
              <w:t xml:space="preserve">Programovatelný robot z průhledného materiál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programování pomocí tlačítek na robotovi nebo za pomocí tabletu přes Bluetooth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průhledné provedení, aby bylo vidět elektroniku uvnitř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Dokovací stanice na 6 ks – 1 k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měry: min. 10 x 10 x 5 c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0 povelů pro programován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vládání přes telefon a table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plikace pro Android a iOS, nebo jakékoliv kompatibiln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 6 le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Učebna přírodověd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ázecí prezentační mikrofon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ada bezdrátového přijímače a házecího mikrofonu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osah 100 m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ýdrž baterie 14 h, frekvence DEC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připojení dalšího mikrofonu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statní požadavky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ové nepoužívané zboží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boží, jeho veškeré součástí a prvky budou nové, nerepasované a dosud nikdy nepoužívan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áruka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4 měsíců za podmínky dodržování předepsaného způsobu používání, vyjma spotřebního materiálu (baterie, světelné zdroje, náplní, chemikálií apod.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ezpečnostní předpisy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usí vyhovovat všem platným bezpečnostním normám a předpisům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rava a manipulace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doprava, vyložení/složení, manipulace, dopravení zboží do určených učeben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ntáž a instalace u objednatele včetně uvedení do provozu, a zkušebního provozu za účasti dodavatele v potřebném rozsahu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v relevantních případech montáž, instalace, oživení a uvedení do provozu dodávaného zboží včetně všech potřebných prací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élka záruky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 délce uvedené u jednotlivých položek.  Pokud není uvedena, pak 2 roky. Záruka se nevztahuje na spotřební materiál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záruky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záruky dle návrhu smlouvy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……….........………..dne ..............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>………………………………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>Podpis, razítko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         Titul, jméno, příjmení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Pagenumber"/>
        <w:rFonts w:ascii="Arial" w:hAnsi="Arial" w:cs="Arial"/>
        <w:bCs/>
        <w:sz w:val="20"/>
        <w:szCs w:val="20"/>
      </w:rPr>
    </w:pP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3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Pagenumber"/>
        <w:rFonts w:ascii="Arial" w:hAnsi="Arial" w:cs="Arial"/>
        <w:bCs/>
        <w:sz w:val="20"/>
        <w:szCs w:val="20"/>
      </w:rPr>
    </w:pP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3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-2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-2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9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0a6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6b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76bf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76bf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f76bf6"/>
    <w:pPr>
      <w:keepNext w:val="true"/>
      <w:tabs>
        <w:tab w:val="clear" w:pos="708"/>
        <w:tab w:val="left" w:pos="1985" w:leader="none"/>
      </w:tabs>
      <w:spacing w:before="240" w:after="0"/>
      <w:ind w:left="1985" w:hanging="1134"/>
      <w:jc w:val="both"/>
      <w:outlineLvl w:val="3"/>
    </w:pPr>
    <w:rPr>
      <w:rFonts w:eastAsia="Batang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4"/>
    </w:pPr>
    <w:rPr>
      <w:rFonts w:eastAsia="Batang"/>
      <w:i/>
      <w:iCs/>
      <w:smallCaps/>
    </w:rPr>
  </w:style>
  <w:style w:type="paragraph" w:styleId="Heading6">
    <w:name w:val="Heading 6"/>
    <w:basedOn w:val="Normal"/>
    <w:link w:val="Nadpis6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5"/>
    </w:pPr>
    <w:rPr>
      <w:rFonts w:eastAsia="Batang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76bf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f76bf6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Batang" w:cs="Arial"/>
      <w:i/>
      <w:i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f76bf6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Batang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</w:rPr>
  </w:style>
  <w:style w:type="character" w:styleId="ZhlavChar" w:customStyle="1">
    <w:name w:val="Záhlaví Char"/>
    <w:basedOn w:val="DefaultParagraphFont"/>
    <w:link w:val="Header"/>
    <w:semiHidden/>
    <w:qFormat/>
    <w:rsid w:val="00fe36a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e36aa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92b3b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fe36a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e36aa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f76bf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76bf6"/>
    <w:rPr>
      <w:b/>
      <w:bCs/>
    </w:rPr>
  </w:style>
  <w:style w:type="character" w:styleId="Platne1" w:customStyle="1">
    <w:name w:val="platne1"/>
    <w:basedOn w:val="DefaultParagraphFont"/>
    <w:uiPriority w:val="99"/>
    <w:qFormat/>
    <w:rsid w:val="00f76bf6"/>
    <w:rPr/>
  </w:style>
  <w:style w:type="character" w:styleId="VisitedInternetLink">
    <w:name w:val="FollowedHyperlink"/>
    <w:basedOn w:val="DefaultParagraphFont"/>
    <w:uiPriority w:val="99"/>
    <w:rsid w:val="00f76bf6"/>
    <w:rPr>
      <w:color w:val="800080"/>
      <w:u w:val="single"/>
    </w:rPr>
  </w:style>
  <w:style w:type="character" w:styleId="Platne" w:customStyle="1">
    <w:name w:val="platne"/>
    <w:basedOn w:val="DefaultParagraphFont"/>
    <w:uiPriority w:val="99"/>
    <w:qFormat/>
    <w:rsid w:val="00f76bf6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36aa"/>
    <w:rPr>
      <w:rFonts w:ascii="Courier New" w:hAnsi="Courier New" w:cs="Courier New"/>
      <w:sz w:val="20"/>
      <w:szCs w:val="20"/>
    </w:rPr>
  </w:style>
  <w:style w:type="character" w:styleId="WW8Num3z0" w:customStyle="1">
    <w:name w:val="WW8Num3z0"/>
    <w:uiPriority w:val="99"/>
    <w:qFormat/>
    <w:rsid w:val="005075b7"/>
    <w:rPr>
      <w:rFonts w:ascii="Wingdings" w:hAnsi="Wingdings" w:cs="Wingding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226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f61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9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9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7959"/>
    <w:rPr>
      <w:b/>
      <w:bCs/>
      <w:sz w:val="20"/>
      <w:szCs w:val="20"/>
    </w:rPr>
  </w:style>
  <w:style w:type="character" w:styleId="Label" w:customStyle="1">
    <w:name w:val="label"/>
    <w:basedOn w:val="DefaultParagraphFont"/>
    <w:qFormat/>
    <w:rsid w:val="00db4ea4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ed3400"/>
    <w:rPr>
      <w:sz w:val="24"/>
      <w:szCs w:val="24"/>
    </w:rPr>
  </w:style>
  <w:style w:type="character" w:styleId="Textlight" w:customStyle="1">
    <w:name w:val="text-light"/>
    <w:basedOn w:val="DefaultParagraphFont"/>
    <w:qFormat/>
    <w:rsid w:val="009c6bd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547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10308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10308"/>
    <w:pPr>
      <w:keepNext w:val="true"/>
      <w:keepLines/>
      <w:spacing w:before="0" w:after="120"/>
      <w:jc w:val="center"/>
    </w:pPr>
    <w:rPr>
      <w:b/>
      <w:bCs/>
      <w:sz w:val="56"/>
      <w:szCs w:val="56"/>
    </w:rPr>
  </w:style>
  <w:style w:type="paragraph" w:styleId="Contents1">
    <w:name w:val="TOC 1"/>
    <w:basedOn w:val="Normal"/>
    <w:next w:val="Normal"/>
    <w:autoRedefine/>
    <w:uiPriority w:val="99"/>
    <w:semiHidden/>
    <w:rsid w:val="00f76bf6"/>
    <w:pPr/>
    <w:rPr/>
  </w:style>
  <w:style w:type="paragraph" w:styleId="Contents2">
    <w:name w:val="TOC 2"/>
    <w:basedOn w:val="Normal"/>
    <w:next w:val="Normal"/>
    <w:autoRedefine/>
    <w:uiPriority w:val="99"/>
    <w:semiHidden/>
    <w:rsid w:val="00f76bf6"/>
    <w:pPr>
      <w:ind w:left="240" w:hanging="0"/>
    </w:pPr>
    <w:rPr/>
  </w:style>
  <w:style w:type="paragraph" w:styleId="ManualNumPar1" w:customStyle="1">
    <w:name w:val="Manual NumPar 1"/>
    <w:basedOn w:val="Normal"/>
    <w:next w:val="Normal"/>
    <w:uiPriority w:val="99"/>
    <w:qFormat/>
    <w:rsid w:val="00f76bf6"/>
    <w:pPr>
      <w:spacing w:before="120" w:after="120"/>
      <w:ind w:left="851" w:hanging="851"/>
      <w:jc w:val="both"/>
    </w:pPr>
    <w:rPr>
      <w:rFonts w:ascii="Arial" w:hAnsi="Arial" w:cs="Arial"/>
      <w:lang w:val="fr-FR" w:eastAsia="en-US"/>
    </w:rPr>
  </w:style>
  <w:style w:type="paragraph" w:styleId="TPOOdstavec" w:customStyle="1">
    <w:name w:val="TPO Odstavec"/>
    <w:basedOn w:val="Normal"/>
    <w:uiPriority w:val="99"/>
    <w:qFormat/>
    <w:rsid w:val="00f76bf6"/>
    <w:pPr>
      <w:numPr>
        <w:ilvl w:val="0"/>
        <w:numId w:val="1"/>
      </w:numPr>
      <w:tabs>
        <w:tab w:val="clear" w:pos="708"/>
      </w:tabs>
      <w:spacing w:before="240" w:after="0"/>
      <w:ind w:left="0" w:hanging="0"/>
      <w:jc w:val="both"/>
    </w:pPr>
    <w:rPr>
      <w:rFonts w:eastAsia="Batang"/>
    </w:rPr>
  </w:style>
  <w:style w:type="paragraph" w:styleId="TPOOdrka" w:customStyle="1">
    <w:name w:val="TPO •Odrážka"/>
    <w:basedOn w:val="Normal"/>
    <w:uiPriority w:val="99"/>
    <w:qFormat/>
    <w:rsid w:val="00f76bf6"/>
    <w:p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eastAsia="Batang"/>
    </w:rPr>
  </w:style>
  <w:style w:type="paragraph" w:styleId="Default" w:customStyle="1">
    <w:name w:val="Default"/>
    <w:qFormat/>
    <w:rsid w:val="00f76bf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TMLPreformatted">
    <w:name w:val="HTML Preformatted"/>
    <w:basedOn w:val="Normal"/>
    <w:link w:val="FormtovanvHTMLChar"/>
    <w:uiPriority w:val="99"/>
    <w:qFormat/>
    <w:rsid w:val="00f76b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99"/>
    <w:qFormat/>
    <w:rsid w:val="0020227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22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01c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679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7959"/>
    <w:pPr/>
    <w:rPr>
      <w:b/>
      <w:bCs/>
    </w:rPr>
  </w:style>
  <w:style w:type="paragraph" w:styleId="Revision">
    <w:name w:val="Revision"/>
    <w:uiPriority w:val="99"/>
    <w:semiHidden/>
    <w:qFormat/>
    <w:rsid w:val="00217b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ed340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a0e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gantntabulka">
    <w:name w:val="Table Elegant"/>
    <w:basedOn w:val="Normlntabulka"/>
    <w:uiPriority w:val="99"/>
    <w:rsid w:val="00da70d8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E833F3-EAD0-4007-B55A-51C4BC830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870</Words>
  <Characters>5134</Characters>
  <CharactersWithSpaces>5993</CharactersWithSpaces>
  <Paragraphs>11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0:00Z</dcterms:created>
  <dc:creator>Vlastník</dc:creator>
  <dc:description/>
  <dc:language>en-US</dc:language>
  <cp:lastModifiedBy>Admin</cp:lastModifiedBy>
  <cp:lastPrinted>2023-02-20T07:31:00Z</cp:lastPrinted>
  <dcterms:modified xsi:type="dcterms:W3CDTF">2023-03-09T10:55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