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Přírodopis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a)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adatelský batůžek – dendrologie – 3 k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1 ks Atlas stromů a keřů v lesích, parcích a zahradách Č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Navíjecí sklolaminátové pásmo 20 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5 ks Textilní průměrka (centimetrová stupnice pro měření obvodu stromů, dílky po 3,14 cm, délka min. 160 c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 ks Christenův výškoměr strom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 ks Kapesní mikroskop v pouzdře kontinuální ostření, vestavěné klasické a UV světlo, napájení na bater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Karty stromů – jehličnan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1 ks Karty stromů – listnáč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Klíč k určování stromů podle listů – laminované leporelo s barevným obrázkovým klíče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Průhledná plastová krabička s lupou, rozměr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Kelímek s dvojitou lupou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in. 1 vnitřní a 3 venkovní kapsy, z toho min. 1 na zip, boční elastické kaps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osuvné zapínání na hrudi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b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adatelský batůžek – botanika a luční hmyz – 2 k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základních druhů mech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ks atlas motýlů a housenek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hmyzu v přírodní zahradě – malý vějí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artičky čeledi rostlin – 14 karet čeled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Průhledná plastová krabička s lupo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Kelímek s dvojitou lupo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motýlů a housenek v přírodní zahradě – vějíř do kaps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ks entomologická smýkačka – skládací, kovový rám kruhový, teleskopická laminátová hůlka, pytel k síťce </w:t>
            </w:r>
          </w:p>
          <w:p>
            <w:pPr>
              <w:pStyle w:val="Normal"/>
              <w:widowControl w:val="false"/>
              <w:ind w:left="-1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in. 1 vnitřní a 3 venkovní kapsy, z toho min. 1 na zip, boční elastické kaps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osuvné zapínání na hrudi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c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adatelský batůžek – vodní a půdní živočichové – 3 k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Průhledná plastová krabička s lupou, rozměr 4x4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Kelímek s dvojitou lupou – průměr víka lupy min. 4,5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líč k určování obojživelníků – laminované leporel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líč k určování vodních bezobratlých živočichů – laminované leporel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s Planktonka – síťka pro lov vodních bezobratlých živočichů, rozměr oka 0,1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Exhaustor – zařízení pro odchyt drobných bezobratlých živočichů, balónek, náhradní lahvič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1 ks Klíč k určování vodních bezobratlých živočichů – laminované leporelo, vějíř do kaps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1 ks Klíč k určování půdních bezobratlých živočichů – laminované leporelo, vějíř do kaps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1 vnitřní a 3 venkovní kapsy, z toho min. 1 na zip, boční elastické kaps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suvné zapínání na sponu na hrudi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roda – jaro – sada pomůcek pro 1.stupeň – 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musí obsahovat dostatečné množství pomůcek pro 25 dětí, které jsou rozdělené do skupin. Kromě pomůcek bude součástí metodika používání, pracovní list a kopírovací vzory, vše bude v krab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ůže být řešeno libovolně materiálově, graficky, procesně, tak aby byly naplněny pouze níže uvedené požadavky ve vztahu k 1. stupni 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1: Květinoví skřítci a víly, nebo jiné všeobecné známé postavičky. Poznávání 5 jarních bylin pomocí obrázků skřítků a víl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2: Jarní les. Poznávání 5 jarních bylin pomocí skládačky a fotografi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3: Klíčení rostlin. Ukázka klíčení rostlin pomocí pohybové hry, obrázků a praktické zkušenosti. Balíčky (min. 2) semínek řeřich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4: Mláďata zvířat. Fotografie vývoje vybraných zvíř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5: Vývoj žáby. Hra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ktivita č. 6: Pučení stromů a keřů.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Obsahuje 2 určovací klíče pupen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roda – podzim – sada pomůcek pro 1.stupeň – 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musí obsahovat dostatečné množství pomůcek pro 25 dětí, které jsou rozdělené do skupin. Kromě pomůcek bude součástí metodika používání, pracovní list a kopírovací vzory, vše bude v krab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ůže být řešeno libovolně materiálově, graficky, procesně, tak aby byly naplněny pouze níže uvedené požadavky ve vztahu k 1. stupni 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1: Poznávání listů a plodů. Poznávání 4 druhů stromů podle listu a plod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2: Plody a semena. Ilustrace šíření stromů pomocí semen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3: Příprava zvířat na zimu. Ilustrace přípravy 8 živočichů na zim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4: Výroba šatů pro vílu z přírodnin. Přírodniny umožňující vyrobit šat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5: Veverka v zimě a na podzim. Pohybová simulační hr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6: Hra na zmizelé zvířátko. Procvičování názvů živočich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hristenův výškoměr – 9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ůcka pro měření výšky strom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artičky čeledi rostlin – 9 k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 karet čeledí rostlin: pryskyřníkovité, hvozdíkovité, brukvovité, růžovité, bobovité, miříkovité, brutnákovité, lilkovité, krtičníkovité, hluchavkovité, hvězdnicovité, vstavačovité, šáchorovité a lipnicovité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a obsahuje základní informace, určovací znaky a zástupce jednotlivých čeledí a zajímavos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lovníček pojmů s nákresy týkající se podoby stonku, listu, květu a plodu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pis/návod k tvůrčím aktivitám do terén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lučních bezobratlých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vané leporelo s barevným obrázkovým klíč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půdních bezobratlých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op savců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romů podle listů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romů v zimním stavu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listnatých stromů v zimním období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vodních bezobratlých živočichů -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vodních bezobratlých živočichů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etektor kovu – 3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 frekvence 15 k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itlivost 3 úrovn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ukový signál při pozitivním nález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dikace hloubky 3 úrovn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ledací sonda průměr 18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rukoje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stavu bater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tegrovaný reproduk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dotěsnost – do hloubky 10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lápěcí lopatka – rýč, obal, stoja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še nejhojnější trávy – 1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las našich nejhojnějších trav z různých prostřed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stranný tabulkový klí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provede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Box pro odchyt a pozorování vodních živočich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9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odchyt a pozorování vodních živočich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3 l, z měkkého plas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olný proti náraz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upa, síťka na odlov hmyz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inzeta,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luč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in.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90 x 70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lučních druhů se stručným popisem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s ptáky na krmítk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in.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0 x 70 c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ázky jednotlivých druhů ptáků se popisem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půd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90 x 70 c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půdních druhů s popise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vod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90 x 70 c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vodních druhů s popise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tromy a keře v našich lesích, parcích a zahradá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5 k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las slouží pro určení dřevin v našich lesích, parcích a zahradá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áhy dvouramenné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9 k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 500 g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Balíček o životě ve vodě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žáky 1. stupně (obtížnost – pro žáky 3. – 6. tříd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ktivity představující vodu z různých pohled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acovní listy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robná metodika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rabi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 Slunce, Země a Měsíce, trojrozměrný model – 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Slunce, Země a Měsíc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lunce je znázorněno halogenovým světelným zdroje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 usměrnění světla slouží Fresnelova čočka, která umožňuje plné osvětlení globus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íky převodům je možné pozorova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ěnící se délku stínu během dne a během ročních obdob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emě jako gyroskop ve vesmí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en a no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odi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lární den a polární no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rop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roční obdob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en a noc v závislosti na zeměpisné dél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unární fá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atmě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říliv a odli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geostacionární satel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Eratosthenovo měření Zem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Reliéfní globu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3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ní globus s osvětlení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vojí kartografické zobrazení se 3D reliéfem pohoří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 vypnutém světle viditelné fyzikální zobrazení, při zapnutém politické zobrazení s hranicemi stát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pro nauku o tep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pokusy spojené s tepelnými jev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snímač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řizování údajů v reálném čase umožňuje získat teplotní graf podle času u několika teplotních jevů, které jsou základem pro výuku fyziky na středních školách – min. teplotní rovnováha, šíření tepla, změny stav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kus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ztah mezi teplem a teploto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vedení elektrické energie na tepl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ření měrného tepl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plotní rovnováha mezi pevnými látkam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pelná vodivost v pevných látkách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zení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měny stav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leníkový efek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ůc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lektrický kalorimet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 Kovové vzor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ada pro zkoumání tepelné rovnová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ada pro zkoumání vodiv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Chladící sa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uželová lahev, 250 m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Gumová zátka s otvorem pro kuželovou lahe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Trojnohý podstave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ovová ty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Úchytka se svork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Lahev denaturovaného li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kleněná zkumav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Gumová zátka s otvorem pro zkumav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Elektrické kabel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ádinka, 400 m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Teploměr -10 °C až +110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Příručka k pokusů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pro pokusy o větru a počasí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ateriál pro 6 skup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obilní meteostanice z kufří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úkoly: rozeznání, rozlišení, popis, měření a záznam teploty, oblačnosti, směru větru, síly větru a sráž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čtení a používání různých meteorologických symbolů, počínaje jednoduchými piktogramy až po poznávání vybraných vědeckých symbolů, které se používají na oficiálních meteorologických mapách</w:t>
            </w:r>
          </w:p>
          <w:p>
            <w:pPr>
              <w:pStyle w:val="Heading4"/>
              <w:widowControl w:val="false"/>
              <w:spacing w:before="0" w:after="0"/>
              <w:ind w:left="0" w:hanging="0"/>
              <w:rPr>
                <w:rFonts w:ascii="Calibri" w:hAnsi="Calibri" w:eastAsia="Calibri" w:cs="Calibri" w:asciiTheme="minorHAnsi" w:cs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4"/>
              <w:widowControl w:val="false"/>
              <w:spacing w:before="0" w:after="0"/>
              <w:ind w:left="0" w:hanging="0"/>
              <w:rPr>
                <w:rFonts w:ascii="Calibri" w:hAnsi="Calibri" w:eastAsia="Calibri" w:cs="Calibri" w:asciiTheme="minorHAnsi" w:cs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 w:val="false"/>
                <w:sz w:val="20"/>
                <w:szCs w:val="20"/>
              </w:rPr>
              <w:t>Slože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pl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ádoba pro zachycení dešt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rážkoměr, velké proved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mpas s aretac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oměr (miskový anemomet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leskopická trojnož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áček na závaž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ržá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ná růž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rouhvič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ná růžice s nastavitelnou střelk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rcadlo oblačn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ploměr s minimem a maxim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pevňovací tabu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eteorologické symboly na suchý zi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pisovatelné plastové des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oustranně potištěný model teploměru, přestavitelný teplotní sloupe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Fix, smývateln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Legenda k vědeckým meteorologickým symbolů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abulky pro naměřené hodnoty teplo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abulky pro pozorování počas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rožura pro učitele o povětří a počas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pírovací šablony pro 33 stanovišť, které lze použít k vypracování úkolů společně s materiály z kufříku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hornin, 24 kus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24 horn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třídící box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eznam s českými názvy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magmatické (vyvřelé) horniny, usazené horniny, metamorfované (přeměněné) hornin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minerálů, 24 kus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24 nerost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třídící box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prvky, sulfidy, halogenidy, oxidy, uhličitany, boráty, sulfáty, fosfáty, silikáty, organické sloučenin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vulkanických hornin a nerost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ada 24 typických vulkanických hornin a nerostů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V plastovém třídícím boxu.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Velikost 2 až 6 c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bazalt, láva, ryolit, pemza, sopečný popel, augit, obsidián aj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uka obnovitelných zdrojů energie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tanolový palivový článek, Vodíkové palivové články, Solný článek, Solární panel, Kondenzá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rmoelektrický článek, Větrná turbí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teriál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ktické laboratorní aktiv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dagogické příruč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kce formou řešení problému (PB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Boo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dagogické fóru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em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opalivo, Elektrochemie, Elektrolýz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ie, Reakce etanolu, Výroba vodí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rganická chemie, pH, Reakční rych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nos reakce, Reakce, Redoxní reakc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ovodiče, Koncentrace roztoků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echiometrie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yzik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Úhlová rychlost, Kondenzátory, Klasická mechanika, Proud a napětí, Účinnost, Elektrický náboj, Elektrické obvody, Energie, Generátory, Teplo, Světlo, Ohmův zákon, Paralelní obvody, Energie (elektrická), Rotační mechanika, Sériové obvody, Termální energie, 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kolog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měna klimatu, Obnovitelná energie, Lidské vlivy, Experimenty se solární energií, Efekt oteplování a ochlazování na solární panely, Dopad stínu na solární panely, Úhel naklonění solárního panelu, Nalezení bodu maximálního výkonu solárního pane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termální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ájení ventilátoru dvěma zdroji tepla, Analýza výroby energie pomocí Monitoru obnovitelné energie, Termoelektrický ef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vodíkovou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žim elektrolýzy: výroba vodíku a kyslíku z vody, Režim palivového článku: výroba elektřiny z vodíku a kyslíku, Stanovení minimálního napětí pro rozklad vody, Polarizační stavy vodíkových palivových článků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mechanickou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cept tvorby energie klikou, Koncept ukládání energie v kondenzátoru, Napájení ventilátoru elektřinou z kondenzátoru, Napájení ventilátoru mechanickou energií z ruční kliky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větrnou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júčinnější kombinace lopatek, Použití lopatek tří odlišných tvarů, Použití lopatek vlastní výroby, Účinnost turbín, Měření otáček, Otáčení pro maximální výkon, Vliv úhlu a stoupání lopatek na výstupní výkon, Proces výroby vodí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energií slané vo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ie z roztoku slané vody, Analýza změny proudu a napětí při různých koncentracích sol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nalýza změny proudu a napětí při různých teplotách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ýza změny proudu a napětí při různých objemech pal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bio-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a elektřiny z etanolu a vody, Zkoumání polarity, Spotřeba etanolového paliva, Zkoumání efektu změny koncentrací paliva, Výroba elektřiny z vína a piva, Zkoumání teplo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xperimenty s autíčkem poháněným různými typy energií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vodíkovým palivovým článkem (reverzibilní a mini palivový článek) - doporučujeme zakoupit i plnicí stani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palivovým článkem na bázi slané v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solární energi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kondenzátorem a ruční klik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různými formami vodíku (plynný vodík a hydrid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voj života na Zem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ástěnná vitrína znázorňuje vývoj života v geologickém období Paleozoikum, Mezozoikum a Kenozoikum a představuje tzv. vůdčí zkameněliny, které jsou pro tato období na našem území charakteristické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ázvy, schémata a obrázky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álné fosílie v počtu minimálně 19 kus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měry min. 90 × 70 cm, je dřevěná se skleněnými policemi vpředu opatřena bezpečnostním skle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 stěny se uchycuje na masivní konzo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itrína je doplněna vzdělávacím materiálem pro učitelé a informační tabul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1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3025</Words>
  <Characters>17851</Characters>
  <CharactersWithSpaces>20835</CharactersWithSpaces>
  <Paragraphs>4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4:00Z</dcterms:created>
  <dc:creator>Vlastník</dc:creator>
  <dc:description/>
  <dc:language>en-US</dc:language>
  <cp:lastModifiedBy>Admin</cp:lastModifiedBy>
  <cp:lastPrinted>2023-02-20T07:31:00Z</cp:lastPrinted>
  <dcterms:modified xsi:type="dcterms:W3CDTF">2023-03-09T10:5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